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PRENDAM, MAS COM DEUS!</w:t>
      </w:r>
    </w:p>
    <w:p>
      <w:pPr>
        <w:pStyle w:val="Normal"/>
        <w:autoSpaceDE w:val="false"/>
        <w:spacing w:before="120" w:after="120"/>
        <w:ind w:firstLine="709"/>
        <w:jc w:val="both"/>
        <w:rPr/>
      </w:pPr>
      <w:r>
        <w:rPr>
          <w:rFonts w:cs="Helvetica-Bold" w:ascii="Calibri" w:hAnsi="Calibri"/>
        </w:rPr>
        <w:t>SERIA ATRAIÇOANDO O DIVINO DOCUMENTÁRIO BÍBLICO, O MONITOR QUE EXPRESSA O DESÍGNIO DIVINO, QUE IRIAM CUMPRIR A PROMESSA DIVINA, A DIVINA CIVILIZAÇÃO, PROMETIDA POR DEUS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APRENDAM COM DEUS, ATRAVÉS DO DIVINO DOCUMENTÁRIO BÍBLICO-PROFÉTICO, QUE É O INSTRUTOR SAGRADO, ENVIADO POR DEUS, O QUE NUNCA DEVIAM TER ATRAIÇOADO, PARA QUE PUDESSEM REALIZAR A DIVINA CIVILIZAÇÃO, APONTADA POR DEUS EM ISAÍAS, CAPÍTULO 11. ESTUDEM BEM, PORQUE ATRAIÇOAR O DIVINO PROGRAMA, FAZENDO FRACASSAR O DESÍGNIO DIVINO, IRÁ TRAZER TERRIFICANTES PUNIÇÕES, NOS ANOS FINAIS DO II MILÊNIO:</w:t>
      </w:r>
    </w:p>
    <w:p>
      <w:pPr>
        <w:pStyle w:val="Normal"/>
        <w:autoSpaceDE w:val="false"/>
        <w:spacing w:before="120" w:after="120"/>
        <w:ind w:firstLine="709"/>
        <w:jc w:val="both"/>
        <w:rPr>
          <w:rFonts w:ascii="Calibri" w:hAnsi="Calibri" w:cs="Helvetica-Bold"/>
        </w:rPr>
      </w:pPr>
      <w:r>
        <w:rPr>
          <w:rFonts w:cs="Helvetica-Bold" w:ascii="Calibri" w:hAnsi="Calibri"/>
        </w:rPr>
        <w:t>(HAVERÁ A BÍBLICA EXPULSÃO DOS CABRITOS. CUIDEM-SE OS QUE EM NOME DE DEUS, PRETENDEM SER JUÍZES DELE)</w:t>
      </w:r>
    </w:p>
    <w:p>
      <w:pPr>
        <w:pStyle w:val="Normal"/>
        <w:autoSpaceDE w:val="false"/>
        <w:spacing w:before="120" w:after="120"/>
        <w:ind w:firstLine="709"/>
        <w:jc w:val="both"/>
        <w:rPr/>
      </w:pPr>
      <w:r>
        <w:rPr>
          <w:rFonts w:cs="Helvetica-Bold" w:ascii="Calibri" w:hAnsi="Calibri"/>
        </w:rPr>
        <w:t>(ESPÍRITOS IMUNDOS MANDAM MENTES IMUNDAS DEPOR CONTRA A LEI DE DEUS, ENSEJANDO AS PRÁTICAS MAIS INDECENT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JAMAIS PRATIQUEM AÇÕES CONTRA O PRINCÍPIO OU DEUS, SUA JUSTIÇA, SEUS DIVINOS DONS, SUA LEI MORAL E SANTOS ESPÍRITOS, PORQUE ISSO GERA DOLOROSOS EFEITOS, COMO OS MAIS TRÁGICOS CATACLISMOS DA NATUREZA E OS PERVERSOS ATOS E CRIMES)</w:t>
      </w:r>
    </w:p>
    <w:p>
      <w:pPr>
        <w:pStyle w:val="Normal"/>
        <w:autoSpaceDE w:val="false"/>
        <w:spacing w:before="120" w:after="120"/>
        <w:ind w:firstLine="709"/>
        <w:jc w:val="both"/>
        <w:rPr>
          <w:rFonts w:ascii="Calibri" w:hAnsi="Calibri" w:cs="Helvetica-Bold"/>
        </w:rPr>
      </w:pPr>
      <w:r>
        <w:rPr>
          <w:rFonts w:cs="Helvetica-Bold" w:ascii="Calibri" w:hAnsi="Calibri"/>
        </w:rPr>
        <w:t>(OS MUNDOS SÃO CASAS COLETIVAS DE COMUNIDADES ESPIRITUAIS E A JUSTIÇA DIVINA É QUEM ZELA POR TUDO. HAVENDO CRIMES DE ORDEM DOUTRINÁRIA, SURGEM AS PUNIÇÕES!)</w:t>
      </w:r>
    </w:p>
    <w:p>
      <w:pPr>
        <w:pStyle w:val="Normal"/>
        <w:autoSpaceDE w:val="false"/>
        <w:spacing w:before="120" w:after="120"/>
        <w:ind w:firstLine="709"/>
        <w:jc w:val="both"/>
        <w:rPr/>
      </w:pPr>
      <w:r>
        <w:rPr>
          <w:rFonts w:cs="Helvetica-Bold" w:ascii="Calibri" w:hAnsi="Calibri"/>
        </w:rPr>
        <w:t>Com esse Divino Documentário, Sagrado Instrutor, estendido aos confins da Humanidade, iriam realizar a Divina Civilização, prometida por Deus em Isaías, capítulo 11; mas sucedeu que a partir de 313, surgiu na Cidade Dos Sete Montes, a Besta Corruptora, prevista no capítulo 13, do Apocalipse, tudo contrariando, atraiçoando, pecando e obrigando a pecar.</w:t>
      </w:r>
    </w:p>
    <w:p>
      <w:pPr>
        <w:pStyle w:val="Normal"/>
        <w:autoSpaceDE w:val="false"/>
        <w:spacing w:before="120" w:after="120"/>
        <w:ind w:firstLine="709"/>
        <w:jc w:val="both"/>
        <w:rPr/>
      </w:pPr>
      <w:r>
        <w:rPr>
          <w:rFonts w:cs="Helvetica-Bold" w:ascii="Calibri" w:hAnsi="Calibri"/>
        </w:rPr>
        <w:t>O Divino Documentário manda ter plena consciência de Deus ou o Princípio; de Sua Impoluta Justiça; de Seus Divinos Dons; de Seus 10 Mandamentos; e de Seus Anjos, os Espíritos Mensageiros, que atuam nos Reinos da Natureza e são, também, entregadores de Ensinos e Graças, aos reencarnados; mas a Besta Corruptora, surgida em 313, na cidade dos sete montes, o que foi fazendo através dos séculos, foi atraiçoando o Desígnio Divino, o Programa de Comportamento. E inventou a Inquisição, para matar os herdeiros de Dons Espirituais, dizendo serem feiticeiros.</w:t>
      </w:r>
    </w:p>
    <w:p>
      <w:pPr>
        <w:pStyle w:val="Normal"/>
        <w:autoSpaceDE w:val="false"/>
        <w:spacing w:before="120" w:after="120"/>
        <w:ind w:firstLine="709"/>
        <w:jc w:val="both"/>
        <w:rPr/>
      </w:pPr>
      <w:r>
        <w:rPr>
          <w:rFonts w:cs="Helvetica-Bold" w:ascii="Calibri" w:hAnsi="Calibri"/>
        </w:rPr>
        <w:t>Não houve a Redenção prometida por Deus em Isaías, capítulo 11. Não houve Cristianismo, mas sim bestialismo, idolatrias, fingimentos engodantes, vestes apalhaçadas para iludir simplórios, teologia dolosa, pomposas encenações, tudo para que todos se curvassem diante do Império Romano.</w:t>
      </w:r>
    </w:p>
    <w:p>
      <w:pPr>
        <w:pStyle w:val="Normal"/>
        <w:autoSpaceDE w:val="false"/>
        <w:spacing w:before="120" w:after="120"/>
        <w:ind w:firstLine="709"/>
        <w:jc w:val="both"/>
        <w:rPr/>
      </w:pPr>
      <w:r>
        <w:rPr>
          <w:rFonts w:cs="Helvetica-Bold" w:ascii="Calibri" w:hAnsi="Calibri"/>
        </w:rPr>
        <w:t>Essas traições criaram o CARMA NEGATIVO, que irá trazer as punições previstas por Jesus e o Apocalipse: VIDE MATEUS, CAPÍTULOS 24 E 25, E APOCALIPSE, CAPÍTULOS 17, 18, 19 E 20.</w:t>
      </w:r>
    </w:p>
    <w:p>
      <w:pPr>
        <w:pStyle w:val="Normal"/>
        <w:autoSpaceDE w:val="false"/>
        <w:spacing w:before="120" w:after="120"/>
        <w:ind w:firstLine="709"/>
        <w:jc w:val="both"/>
        <w:rPr/>
      </w:pPr>
      <w:r>
        <w:rPr>
          <w:rFonts w:cs="Helvetica-Bold" w:ascii="Calibri" w:hAnsi="Calibri"/>
        </w:rPr>
        <w:t xml:space="preserve">Entendam que Deus fez Jesus vos avisar: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VANGELHO ETERNO, DE DEUS, COMPLETO OU DIVINISMO, DEUS SÓ PROMETEU NO APOCALIPSE, 14, VERSÍCULOS DE 1 A 6.</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ntrega o Divino Documentário Bíblico, o Verdadeiro Sagrado Instrutor, o que não desencarna ou se vai do mundo, e também entrega a seguinte SAGRAD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40" w:after="40"/>
        <w:ind w:firstLine="709"/>
        <w:jc w:val="both"/>
        <w:rPr>
          <w:rFonts w:ascii="Calibri" w:hAnsi="Calibri" w:cs="Helvetica-Bold"/>
        </w:rPr>
      </w:pPr>
      <w:r>
        <w:rPr>
          <w:rFonts w:cs="Helvetica-Bold" w:ascii="Calibri" w:hAnsi="Calibri"/>
        </w:rPr>
        <w:t>(PODEIS NEGAR QUE EVANGELHO ETERNO, DE DEUS, SÓ FOI PROMETIDO NO APOCALIPSE, CAPÍTULO 14, VERSÍCULOS 1 A 6?)</w:t>
      </w:r>
    </w:p>
    <w:p>
      <w:pPr>
        <w:pStyle w:val="Normal"/>
        <w:autoSpaceDE w:val="false"/>
        <w:spacing w:before="40" w:after="40"/>
        <w:ind w:firstLine="709"/>
        <w:jc w:val="both"/>
        <w:rPr>
          <w:rFonts w:ascii="Calibri" w:hAnsi="Calibri" w:cs="Helvetica-Bold"/>
        </w:rPr>
      </w:pPr>
      <w:r>
        <w:rPr>
          <w:rFonts w:cs="Helvetica-Bold" w:ascii="Calibri" w:hAnsi="Calibri"/>
        </w:rPr>
        <w:t>(SAIBAM DIZER: 1 DEUS, 1 VERDADE E 1 VERDADE BÍBLICA QUE TUDO EXPRESSA!)</w:t>
      </w:r>
    </w:p>
    <w:p>
      <w:pPr>
        <w:pStyle w:val="Normal"/>
        <w:autoSpaceDE w:val="false"/>
        <w:spacing w:before="40" w:after="40"/>
        <w:ind w:firstLine="709"/>
        <w:jc w:val="both"/>
        <w:rPr/>
      </w:pPr>
      <w:r>
        <w:rPr>
          <w:rFonts w:cs="Helvetica-Bold" w:ascii="Calibri" w:hAnsi="Calibri"/>
        </w:rPr>
        <w:t>Homens errados, até perversos, através de imundos clericalismos e bastardos ismos de fabricação humana, TOMARAM O LUGAR DO DIVINO DOCUMENTÁRIO BÍBLICO, O VERDADEIRO INSTRUTOR ENVIADO POR DEUS A SEUS FILHOS; mas depois das faxinas previstas por Jesus e o Apocalipse, quem merecer a Terra do futuro, terá o DOCUMENTÁRIO SAGRADO, COMO SEU GUIA DOUTRINÁRIO.</w:t>
      </w:r>
    </w:p>
    <w:p>
      <w:pPr>
        <w:pStyle w:val="Normal"/>
        <w:autoSpaceDE w:val="false"/>
        <w:spacing w:before="40" w:after="40"/>
        <w:ind w:firstLine="709"/>
        <w:jc w:val="both"/>
        <w:rPr/>
      </w:pPr>
      <w:r>
        <w:rPr>
          <w:rFonts w:cs="Helvetica-Bold" w:ascii="Calibri" w:hAnsi="Calibri"/>
        </w:rPr>
        <w:t>Mas nada custará, a quem quiser ser fiel a Deus, desde já procurar ficar com Deus. Porque nenhuma vírgula das verdades bíblicas ficará sem cumprimento, e todo errado proposital, a tudo responderá até o último ceitil.</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17:00Z</dcterms:created>
  <dc:creator>Osvaldo Polidoro</dc:creator>
  <dc:description>União Divinista
www.uniaodivinista.org</dc:description>
  <cp:keywords/>
  <dc:language>en-US</dc:language>
  <cp:lastModifiedBy>Ricardo Miranda</cp:lastModifiedBy>
  <dcterms:modified xsi:type="dcterms:W3CDTF">2025-02-19T18:32:00Z</dcterms:modified>
  <cp:revision>5</cp:revision>
  <dc:subject/>
  <dc:title>Boletim Original do Pai Divino</dc:title>
</cp:coreProperties>
</file>