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PRENDAM FILHOS DE DEUS, SOBRE VERDADES BÍBLICAS E PROFÉTICAS, PORQUE NÃO FINDARÁ O II MILÊNIO, SEM QUE VENHA O DILÚVIO DE FOGO, PREVISTO POR JESUS E O APOCALIPS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afastou os filhos de Deus, do mesmo Deus; de Sua Impoluta Justiça; de Seus Divinos Dons distribuídos a Seus filhos; de Seus Inderrogáveis 10 Mandamentos; e de Seus Anjos, os Espíritos que funcionam nos Reinos da Natureza, sendo também os entregadores de Ensinos e Graças aos reencarnad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fez gorar, fracassar, a Divina Civilização, prometida no capítulo 11, do Profeta, Vidente ou Médium,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obrigou a criar o medonho CARMA NEGATIVO, que ao findar do II Milênio, trará as punições previstas por Jesus nos capítulos 24 e 25, de Mateus, as mesmas do Apocalipse, capítulos 17, 18, 19, 20, e que reduzirão os viventes a um terç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 a Humanidade não acorda para as Verdades Bíblicas e Proféticas, no tempo mais cataclismático, apontado na Bíbli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implesmente porque a Humanidade chafurdou nos bestialismos e falsos profetismos, previstos no Apocalipse, do capítulo 13 em diante. Como, mergulhada em bestialismos, poderia voltar a Deus, Suas Verdades, Seu Divino Documentário Bíblico?!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sobre as Verdades Bíblicas e Profét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Deslizamentos, terremotos e aludes, rebentando usinas nucleares e pilhas atômicas, irão cumprir as previsões de Jesus e do Apocalipse, não é a verdade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L DE VÓS NÃO AJUDOU BESTIALISMOS E FALSOS PROFETISMOS A ATRAIÇOAR O DIVINO DOCUMENTÁRIO BÍBLICO, QUE DEUS ENVIOU ATRAVÉS DOS SÉCULOS?</w:t>
      </w:r>
    </w:p>
    <w:p>
      <w:pPr>
        <w:pStyle w:val="Normal"/>
        <w:autoSpaceDE w:val="false"/>
        <w:spacing w:before="120" w:after="120"/>
        <w:ind w:firstLine="709"/>
        <w:jc w:val="right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desviou a Humanidade desses Divinos Ensinamentos, foram a Besta e o Falso Profeta, dois imundos cleros, previstos no capítulo 13, do Apocalipse. E isso, saibam, a partir de 313 e na Cidade Dos Sete Montes, muito conhecida. Em lugar de Redenção, de Cristianismo, a Humanidade chafurdou em sodomismos e gomorrismos, atingindo o findar do II Milênio, desviada de Deus, apodrecida, pronta para receber o Dilúvio de Fogo, previsto por Jesus e o Apocalipse,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lgum poder humano, informativo, está avisando a Humanidade, sobre a terrível hora que chegou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Bíblia não ficou completa, pois Jesus deixou o mundo avisa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 os erros da Besta e Falso Profeta, desviando a Humanidade do Divino Documentário Instrutor e Consolador, o que poderia acontecer, sem ser sodomismos e gomorrismos pecaminosos, criadores do Dilúvio de Fog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Deus prometeu o EVANGELHO ETERNO, O SEU, O DIVINISMO, no Apocalipse, 14, 1 a 6, eis que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o DIVINO DOCUMENTÁRIO E TAMBÉM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 que o Dilúvio de Fogo não perguntará pelo religiosismo de quem quer que seja. Cortará reto como o fio da navalha, porque olhando para trás, ninguém é inocent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 GUIARÁ OS QUE VIEREM A SOBRAR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ivina e a Ordem, para que fiquem com o Divino Documentário Bíblico e Profético, o Perene Instrutor, porque os Entregadores enviados por Deus deixam o vosso meio. Vivendo como Deus manda, realizareis o apontado em Isaías, capítulo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19T17:58:00Z</dcterms:modified>
  <cp:revision>5</cp:revision>
  <dc:subject/>
  <dc:title>Boletim Original do Pai Divino</dc:title>
</cp:coreProperties>
</file>