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PRENDAM COM DEUS, QUE NÃO ERRA!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Ó DEUS É A ORIGEM, SUSTENTAÇÃO E DESTINAÇÃO DE TUDO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vos entregou, por Moisés, os Profetas e Jesus, o Divino Documentário, o Mestre de Doutrina, o Monitor Sagrado; e os imundos clericalismos, inventados por homens politiqueiros, hipócritas, mistificadores, tudo atraiçoaram criando as mais criminosas idolatrias, palhaçadas, dogmas estúpidos, rituais comerciáveis, discurseiras estelionatárias e também inquisições. Aprendam a Doutrina enviada por Deus, estribada na Lei de Deus, nos Dons Intermediários e na comunicabilidade dos Anjos, dos Espíritos Mensageiros de Deu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CUIDEM-SE, PORQUE A JUSTIÇA DIVINA NUNCA FOI CEGA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NADA É MAIS IMBECIL, DO QUE ACHAR QUE DEUS ERROU, AO ENVIAR RELATIVOS ENVIADOS, PARA ENTREGAR O DIVINO DOCUMENTÁRIO, O DOUTRINADOR PERENE, O MESTRE VERDADEIRO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Quando a Besta Apocalíptica fez a Vulgata, entre 380 e 410, adulterou profundamente textos do Novo Testamento; mas quanto aos textos aqui expostos, podem estar certos de que são de PURA ORIGEM DIVINA. Vieram através dos milênio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Ai daquele que, depois de ler este Divino Documentário, se voltar contra a Lei de Deus, as Graças do Divino Mediunismo e contra os Anjos, Espíritos de Deus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errou ao vos enviar OS DEZ MANDAMENTOS, a fim de evitar crimes e imoralidades entre irmã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erra ao vos conceder Dons do Espírito Santo, Carismas ou Mediunidades, a fim de haver contatos entre os dois planos da vida, o que é fonte de ENSINOS E GRAÇ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não vos prova, através da Bíblia, sobre a comunicabilidade dos Anjos, que quer dizer Espíritos Seus Mensageiros, os Gabriéis de todos os temp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, entendam, em 313 surgiu a Besta, de quem sairia o Falso Profeta, previstos no capítulo 13, do Apocalipse, a esses dois imundos cleros, atraiçoando os ENSINOS DE DEUS, FIZERAM FRACASSAR O PROMETIDO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em lugar de DIVINA CIVILIZAÇÃO, tivestes e tendes a Natureza causando mortíferas tragédias; os homens fabricando sangueiras; os espíritos imundos atuando; as doenças e pragas vos infestando, e de modo geral, entendam, prejudicando o mais importante a realizar, que é o DESABROCHAR DO DEUS INTERN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para piorar tudo, como punição, não findará o II Milênio, sem as seguintes tragédias previstas por Jesus e o Apocalipse. VIDE MATEUS, CAPÍTULOS 24 E 25, 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onham total atenção nas seguintes verdades bíblic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1 – Jesus alertou-vos: </w:t>
      </w:r>
      <w:r>
        <w:rPr>
          <w:rFonts w:cs="Helvetica-Bold" w:ascii="Calibri" w:hAnsi="Calibri"/>
          <w:b/>
          <w:bCs/>
        </w:rPr>
        <w:t>“Tenho muito para vos dizer ainda, porem vo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Elias viria restaurar o que Deus entregou até Jes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EVANGELHO ETERNO, DE DEUS, COMPLETO, SEM FALHAS, DEUS PROMETEU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4 –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em muitíssimas edições, apresenta o Divino Documentário Bíblico, e entrega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SABEIS TUDO DO DESÍGNIO DIVINO?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ELIAS VOLTARIA PARA QUE FIM?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5 – Estando a findar o II Milênio, a JUSTIÇA DIVINA, através de variadas punições, fará entender que nenhuma Promessa Divina ficará sem cumprimento; porque o Anjo da VARA DE PERRO, citado nos capítulos 12 e 19, do Apocalipse, saberá agir, como Ela ordenar. E as Legiões Espirituais estarão a posto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6 – Aprendam com </w:t>
      </w:r>
      <w:r>
        <w:rPr>
          <w:rFonts w:cs="Helvetica-Bold" w:ascii="Calibri" w:hAnsi="Calibri"/>
          <w:b/>
          <w:bCs/>
        </w:rPr>
        <w:t>A ORAÇÃO DOS DIVINISTAS, DOS APÓSTOLOS DE DEUS, DO EVANGELHO ETERNO, CHAVE INICIÁTICA TOTAL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7 – Irá triunfar Isaías, capítulo 11, porque a JUSTIÇA DIVINA IRÁ CORTAR RETO COMO O FIO DA NAVALHA. PROCUREM OUVIR DEUS, O ABSOLUTO, O NÃO RELATIVO, O QUE NÃO DEIXA RABO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18T18:26:00Z</dcterms:modified>
  <cp:revision>5</cp:revision>
  <dc:subject/>
  <dc:title>Boletim Original do Pai Divino</dc:title>
</cp:coreProperties>
</file>