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PRENDAM COM DEUS, EM POUCA ESCRITA, A DIVINA SABEDORIA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QUEM PUDER CONTACTAR COM O ESPÍRITO DA VERDADE, GUIA DOS GRANDES VULTOS DA BÍBLIA, CONSULTE-O SOBRE ESTES ESCRITOS DIVINOS, FUNDAMENTAIS. – Polidoro)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 esse Divino Documentário a ficar no mundo, Deus ensina a respeitar Sua Impoluta Justiça; Seus Divinos Dons distribuídos a Seus filhos; Seus Inderrogáveis 10 Mandamentos; Seus Anjos ou Espíritos Mensageiros, os que agem na Natureza e entregam Ensinos, Avisos e Graças aos reencarnados, como por exemplo o fez Gabriel. A Bíblia inteira conta os feitos dos Anjos, dos Espíritos Mensageiros de Deus, quer encarnados, ou desencarnados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as, para desgraça dos filhos de Deus lotados no Planeta, os imundos clericalismos forjados por homens, sempre atraiçoaram Deus e Seus Divinos Ensinamentos, os Mestres de Doutrin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como foram previstos os imundos cleros traidores do Divino Documentário Doutrinador, Deus fez Jesus e o Apocalipse, anunciarem o Dilúvio de Fogo, como devem ler em Mateus, capítulos 24 e 25, e Apocalipse, capítulos 17, 18, 19 e 20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RESPEITEM AS SEGUINTES VERDADES DA BÍBLIA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Até Jesus foi entregue o Código de Conduta, não a VERDADE TOTAL DOUTRINÁRIA. Deus fez Jesus, avisar: </w:t>
      </w:r>
      <w:r>
        <w:rPr>
          <w:rFonts w:cs="Helvetica-Bold" w:ascii="Calibri" w:hAnsi="Calibri"/>
          <w:b/>
          <w:bCs/>
        </w:rPr>
        <w:t>“Tenho muito para vos dizer ainda, porem vós não podeis,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 EVANGELHO ETERNO, COMPLETO OU DE DEUS, O DIVINISMO OU ENSINO DEFINITIVO, DEUS PROMETEU NO APOCALIPSE, 14, 1 A 6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Elias cumpria restaurar tudo e entregar o ENSINO FINAL DIVINO. E, certamente, jamais Deus iria consultar os imundos clericalismos e bastardos ismos, sempre mistificadores, sempre fabricantes de falsas ciências e falsas humildades, de criminosas meias-verdad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stá no mundo, em muitíssimas Edições,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que contém o Divino Documentário do que Deus entregou até Jesus, e aquilo que extratifica a VERDADE DOUTRINÁRIA FINAL, A SEGUINTE SAGRADA SÍNTESE:</w:t>
      </w:r>
      <w:r>
        <w:br w:type="page"/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Moisés, os Profetas e Jesus, Deus tudo enviou para toda a carne, para os confins da Humanidade, onde nunca faltaram os Dotados de Dons e a Comunicabilidade dos Anjos ou Espíritos Mensageiros, entregadores de Ensinos e Graç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As higienizadoras consequências do Dilúvio de Fogo ensinarão a viver </w:t>
      </w:r>
      <w:r>
        <w:rPr>
          <w:rFonts w:cs="Helvetica-Bold" w:ascii="Calibri" w:hAnsi="Calibri"/>
          <w:b/>
          <w:bCs/>
        </w:rPr>
        <w:t>A ORAÇÃO DOS DIVINISTAS, DOS FIÉIS A DEUS</w:t>
      </w:r>
      <w:r>
        <w:rPr>
          <w:rFonts w:cs="Helvetica-Bold" w:ascii="Calibri" w:hAnsi="Calibri"/>
        </w:rPr>
        <w:t>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tudem a Sabedoria do Seguinte Divino Salmo: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unca deixem de viver Deus, Sua Justiça, Seus Dons, Sua Lei e o Maravilhoso trabalho de Seus Anjos ou Espíritos Mensageiros, único modo de REALIZAR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É DIFÍCIL, MAS NÃO IMPOSSÍVEL, DISCERNIR ESPÍRITOS ENCARNADOS E DESENCARNADOS, PARA EFEITO DE EVITAR ERROS QUE RETARDAM O DESABROCHAR DAS LATENTES VIRTUDES DIVINAS. FICANDO COM DEUS, ÚNICA VERDADE ABSOLUTA, EVITAREIS CRIMINOSOS SECTARISMOS, FABRICANTES DE ÓDIOS E SANGUEIRAS ENTRE IRMÃOS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1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2-17T13:35:00Z</dcterms:modified>
  <cp:revision>7</cp:revision>
  <dc:subject/>
  <dc:title>Boletim Original do Pai Divino</dc:title>
</cp:coreProperties>
</file>