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PRENDA A PEDIR E A USAR ÁGUA FLUIDIFICADA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 um vasilhame branco, litro, garrafa ou cop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Enchê-lo com água bem limp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o cobrir, será com pano branco, não rolh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Ler a ORAÇÃO PARA A FLUIDIFICAÇÃO DA ÁGU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Convém ler a ORAÇÃO A BEZERRA DE MENEZE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Ao tomar a água, aos goles, pensar em Deus e nos Guias Médic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Quando o vasilhame estiver com água pela metade, não deixar esvaziar. Tornar a enchê-l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  <w:spacing w:val="-2"/>
        </w:rPr>
        <w:t>Para pessoas doentes, a água deve ser feita para ela, não tod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aber que, como os Anjos ou Espíritos Mensageiros colocam na água os elementos necessários, não estranhar quando venha a ter gostos e colorações diferentes, ao tomar a águ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ertence a Deus e Sua Divina Justiça, e o desempenho das Legiões Angélicas, dos Espíritos Mensageiros de Deus, o que a água fluidificada e energetizada irá operar, contra as radiações atômicas, e demais valias na cooperação junto aos Anjos ou Espíritos Mensageiros, para maravilhosos feitos. 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udo sabere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embre-se de que Bezerra de Menezes foi um dos Grandes Profetas Hebreus, mais tarde foi o Apóstolo Lucas, o médico a quem coube escrever um dos Evangelhos e o Inconfundível Livro dos Atos dos Apóstolos, o que muito contribui para ensinar sobre Dons do Espirito Santo, Carismas ou Mediunismo, nos capítulos 1, 2, 4, 7, 10 e 19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89725"/>
      <w:bookmarkEnd w:id="1"/>
      <w:r>
        <w:rPr>
          <w:rFonts w:cs="Calibri" w:ascii="Calibri" w:hAnsi="Calibri"/>
          <w:b/>
          <w:bCs/>
          <w:sz w:val="24"/>
          <w:szCs w:val="24"/>
        </w:rPr>
        <w:t>COMO SE MANIFESTA O ESPÍRITO SANTO?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oopere com o Desígnio Divino ajudando a imprimir e distribuir estes informes bíblicos. Coopere com a União Divinist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13T17:07:00Z</dcterms:modified>
  <cp:revision>6</cp:revision>
  <dc:subject/>
  <dc:title>Boletim Original do Pai Divino</dc:title>
</cp:coreProperties>
</file>