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S VERDADEIROS ESPÍRIT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Como a Lei de Deus ordena no sentido de cultivo da VERDADE e da VIRTUDE, fora de qualquer manobrismo clericalista ou religiosista, veio Jesus Cristo para EXEMPLIFICÁ-LA, e de tal modo cumpriu com o Seu DEVER, que os clericalismos fizeram questão de eliminá-LO, crucificando-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O máximo esforço de Jesus Cristo foi no sentido da adoração de Deus em Espírito e Verdade, ou conforme a Lei preceitua, e para deixar a Igreja Universal Viva, deixou o Pentecostes, o Batismo de Revelação para toda a carne, e coisa que fez acontecer depois de Sua volta em Espírito, inaugurando a Era da Revelação Generalizada, como os Atos provam, nos capítulos um, dois, quatro, sete, dez e dezenove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Viver a Lei de Deus entre irmãos e cultivar a Revelação pelo Cristo generalizada, tal foi o que foram fazendo os seguidores de Jesus, até o quarto século, quando Roma atraiçoou a Excelsa Doutrina, fundando uma igreja sua, insultando a Revelação como sendo diabólica, para em nome de Deus, da Verdade e de Jesus, impor idolatrias, simulações, fingimentos comerciáveis e inquisiçõe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4 – Com o crime praticado em Roma, sem Revelação, as mentes foram se embrutecendo, materializando e caminhando no rumo de mais guerras, pestes e fomes, porém com muitas vantagens para o bolso, o estômago, o sexo, o orgulho e o egoísmo de uma terrível clerezia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5 – Deveria, conforme a predição de Jesus, voltar Elias, para RESTAURAR a Excelsa Doutrina, quando fosse chegada a hora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6 – Elias reencarnou em João Huss, começando a REFORMA, tendo vindo depois, para deixar a Codificação, como Kardec, deixando pontos para serem melhorados e complet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quiser conhecer mais PONTOS FUNDAMENTAIS da EXCELSA DOUTRINA DO CAMINHO, leia os Livros abaixo indicados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DOS ESPÍRITAS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NOVO TESTAMENTO DOS ESPÍRITAS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IMORTAIS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NFISSÕES DE UM CORRUPTOR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OS DOMÍNIOS MARAVILHOSOS DA PSICOMETRIA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GRANDE LIVRO DE ORAÇÕES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E MATÉRIA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OLTA DE JESUS CRISTO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POR QUE SÓ A VERDADE LIVR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Porque Deus, a Essência Divina que tudo Cria, Sustenta e Destina, através de Leis Eternas, Perfeitas e Imutáveis, é Onisciente, Onipotente e Onipresente, de modo algum sendo escravo de religiões, dogmas, idolatrias, simulações, liturgias, instituições humanas e estatutos quaisque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Porque a Criação, que enche e movimenta o Infinito, nunca deveu nada aos formalismos inventados por homens, com rótulos de religiã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Porque o Movimento, que força à Evolução, não é filho de rituais e nem de malabarismos sectários quaisque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Porque a Imortalidade, que caracteriza a Criação de Deus, não depende de vestes fingidas e ginásticas feitas a título de atos de fé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Porque a Evolução, a que todos estão sujeitos, não é lei que se impõe à custa de igrejinhas e outros manobrismos sectários quaisque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6 – Porque a Responsabilidade, que cresce com o conhecimento de causa, nada sabe de simulacros e ginásticas feitas diante de paus e de pedras, a título de atos religios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Porque a Reencarnação, a válvula redentora e evolutiva dos espíritos, jamais dependeu de conceitos humanos quaisquer, religiosos ou nã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8 – Porque a Revelação, a comunicabilidade dos anjos, espíritos ou almas, é fenômeno comum, nos Mundos e nas Humanidades, nada devendo às religiões e seitas quaisquer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9 – Porque a Habitação Cósmica, a Infinita Casa de Deus, herança de todos os Seus filhos, não tem e nem irá ter religião alguma, porque é simplesmente uma realidade de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0 – Porque a Sagrada Finalidade, o Grau de Uno ou Crístico deverá ser atingido por todos, por Evolução nos domínios da Moral, do Amor, da Revelação, da Sabedoria e da Virtude, que resumem a Lei de Deus e o Divino Exemplo de Jesus Crist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1 – Porque a VERDADE, o AMOR e a VIRTUDE, devem ser vividos entre irmãos, e nunca permutados por gestos pagãos, idolatrias, liturgias, dogmas, estatutos inventados por homens e quaisquer malabarismos aparentando atos de fé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2 – Porque a Lei de Deus e a Justiça que a todos julgará, de dentro para fora, nunca se iludirão com fingidas adorações ou atos exteriores, uma vez que só aceitarão atos de VERDADE, AMOR e VIRTUDE, como deveres religiosos cumprid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3 – Porque os planos de treva, pranto e ranger dos dentes, estão cheios de elementos que andaram comprando e vendendo idolatrias e simulações religiosist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4 – Porque a Lei de Deus concita à VERDADE e não às religiõe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5 – Porque Jesus Cristo é AMOR e foi assassinado pelos religios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68"/>
      <w:bookmarkEnd w:id="1"/>
      <w:r>
        <w:rPr>
          <w:rFonts w:cs="Calibri" w:ascii="Calibri" w:hAnsi="Calibri"/>
          <w:b/>
          <w:bCs/>
          <w:sz w:val="24"/>
          <w:szCs w:val="24"/>
        </w:rPr>
        <w:t>A PERFEITA RELIGIÃO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spertai-vos em Consciência, e abraçai a Verdade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tendei ao Criador, praticai a Excelsa Virtude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Pois não há religião, fora dessa fiel realidade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nde a alma canta, nos esplendores da amplitude.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bandonai as clerezias, fetiches e atos daninhos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rribai os ídolos, as simulações e idolatrias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Ouvi ao Modelo, a Verdade e o Bem, Seus caminhos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is só a Fraternidade, será a Luz de vossos dias.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mbrai-vos do Criador, da Criação, toda a grandeza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nde fulge exuberante, a glória eterna da Santidade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Longe de fanatismos sectários, tudo é Excelsa Beleza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a Verdade e o Amor traduzem, toda a Liberdade.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Vede na História, a vítima dos senhores do Templo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mercadejando simulacros, nada viram em Jesus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Desprezaram a Verdade e a Virtude, no Divino Exemplo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udo espezinhando, deram-Lhe o martírio da cruz.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spertai-vos pois, no pórtico da Era que aí virá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em longos quatro mil anos, novo ciclo vivereis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A um passo a mais, a Caminho do Céu, Ele vos convidará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sem Verdade e sem Virtude, jamais O atendereis!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Elas realizando, longe de religiões e idolatrias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areis com a Lei e a Justiça, com Deus estando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Cristã Civilização Criareis, livre de hipocrisias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no Templo do Amor, em Verdade estareis adorando.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Virtudes do Céu então cantarão, Hino de Glória Eterna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irá Jesus ao Pai, estarem as almas já iluminadas,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E o Pai exclamará, aos discípulos da Excelsa Luzerna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as trevas já morreram, pelas Virtudes derrotada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11T18:59:00Z</dcterms:modified>
  <cp:revision>19</cp:revision>
  <dc:subject/>
  <dc:title>Boletim Original do Pai Divino</dc:title>
</cp:coreProperties>
</file>