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AOS QUE PUDEREM COMPREENDER E VIVER A SABEDORIA DO EVANGELHO ETERNO, PROMETIDO POR DEUS EM APOCALIPSE, 14, 6, O MESMO DEUS AVISA, QUE O PERÍODO – UM NOVO CÉU E UMA NOVA TERRA JÁ COMEÇOU, POR SER DE CARÁTER INDIVIDUAL O DEVER DE COMPORTAMENTO PARA COM AS VERDADES BÍBLICO-PROFÉTICAS.”</w:t>
      </w:r>
    </w:p>
    <w:p>
      <w:pPr>
        <w:pStyle w:val="Normal"/>
        <w:autoSpaceDE w:val="false"/>
        <w:spacing w:before="120" w:after="120"/>
        <w:ind w:firstLine="709"/>
        <w:jc w:val="both"/>
        <w:rPr/>
      </w:pPr>
      <w:r>
        <w:rPr>
          <w:rFonts w:cs="Helvetica-Bold" w:ascii="Calibri" w:hAnsi="Calibri"/>
        </w:rPr>
        <w:t xml:space="preserve">A Sabedoria do EVANGELHO ETERNO implica na restauração do que Deus enviou por Moisés e Jesus, e por não ter vindo Jesus para dizer ou informar tudo, como deixou muito bem dit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Deus só vos prometeu o EVANGELHO ETERNO em Apocalipse, 14, 6, dezenas de anos depois de Jesus sair da carne. E com o EVANGELHO ETERNO entregue, fica assim determinado: “Ao filho de Deus que procurar viver a Lei de Deus, e cultivar o mais Santo Mediunismo, e de tudo fizer para imitar Jesus, e entender os ENSINOS FUNDAMENTAIS DO EVANGELHO ETERNO, nada mais lhe pedirá Deus, como COMPORTAMENTO DOUTRINÁRIO”.</w:t>
      </w:r>
    </w:p>
    <w:p>
      <w:pPr>
        <w:pStyle w:val="Normal"/>
        <w:autoSpaceDE w:val="false"/>
        <w:spacing w:before="120" w:after="120"/>
        <w:ind w:firstLine="709"/>
        <w:jc w:val="both"/>
        <w:rPr>
          <w:rFonts w:ascii="Calibri" w:hAnsi="Calibri" w:cs="Helvetica-Bold"/>
        </w:rPr>
      </w:pPr>
      <w:r>
        <w:rPr>
          <w:rFonts w:cs="Helvetica-Bold" w:ascii="Calibri" w:hAnsi="Calibri"/>
        </w:rPr>
        <w:t>Estude, cada filho de Deus, o que Deus enviou por Moisés e Jesus, e que devia encaminhar os terrícolas para a GLORIOSA CIVILIZAÇÃO, A FRATERNISTA UNIVERSAL, apontada por Deus em Isaías, capítulo 11. E isso gorou, não aconteceu, porque na Cidade dos Sete Montes, que é Roma, surgiu em 313 a Besta Corruptora, prevista no capítulo 13, do Apocalipse, tudo atraiçoando, tudo desviando do DESÍGNIO DIVIN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que reis, povos e nações, de 313 em diante, passaram a seguir as bestialidades da Besta prevista no capítulo 13, do Apocalipse, virando as costas para DEUS E SUA DOUTRINA, apenas entregue por Moisés e Jesus. Porque ninguém fabrica VERDADES PARA DEUS, PARA OS SEUS DESÍGNIOS ETERNOS, PERFEITOS E IMUTÁVEIS.</w:t>
      </w:r>
    </w:p>
    <w:p>
      <w:pPr>
        <w:pStyle w:val="Normal"/>
        <w:autoSpaceDE w:val="false"/>
        <w:spacing w:before="120" w:after="120"/>
        <w:ind w:firstLine="709"/>
        <w:jc w:val="both"/>
        <w:rPr/>
      </w:pPr>
      <w:r>
        <w:rPr>
          <w:rFonts w:cs="Helvetica-Bold" w:ascii="Calibri" w:hAnsi="Calibri"/>
        </w:rPr>
        <w:t>Como a Besta inventou toda sorte de idolatrias, mistificações através de cerimônias engodantes, e também inventou a Inquisição, para matar Profetas, Videntes ou Médiuns, e os reis, povos e nações, em tudo acompanharam e acompanham a Besta, eis que virão sobre todos o que Jesus e o Apocalipse anunciam em:</w:t>
      </w:r>
    </w:p>
    <w:p>
      <w:pPr>
        <w:pStyle w:val="Recuodecorpodetexto2"/>
        <w:spacing w:before="120" w:after="0"/>
        <w:ind w:hanging="0"/>
        <w:jc w:val="center"/>
        <w:rPr>
          <w:rFonts w:ascii="Calibri" w:hAnsi="Calibri" w:cs="Calibri"/>
        </w:rPr>
      </w:pPr>
      <w:r>
        <w:rPr>
          <w:rFonts w:cs="Calibri" w:ascii="Calibri" w:hAnsi="Calibri"/>
        </w:rPr>
        <w:t>MATEUS, CAPÍTULOS 24 E 25.</w:t>
      </w:r>
    </w:p>
    <w:p>
      <w:pPr>
        <w:pStyle w:val="Recuodecorpodetexto2"/>
        <w:spacing w:before="0" w:after="120"/>
        <w:ind w:hanging="0"/>
        <w:jc w:val="center"/>
        <w:rPr>
          <w:rFonts w:ascii="Calibri" w:hAnsi="Calibri" w:cs="Calibri"/>
        </w:rPr>
      </w:pPr>
      <w:r>
        <w:rPr>
          <w:rFonts w:cs="Calibri" w:ascii="Calibri" w:hAnsi="Calibri"/>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tudo nos anos finais do segundo milênio. A expulsão dos cabritos é parte integrante das faxinas apocalípticas.</w:t>
      </w:r>
    </w:p>
    <w:p>
      <w:pPr>
        <w:pStyle w:val="Recuodecorpodetexto2"/>
        <w:spacing w:before="120" w:after="120"/>
        <w:ind w:hanging="0"/>
        <w:jc w:val="center"/>
        <w:rPr/>
      </w:pPr>
      <w:r>
        <w:rPr>
          <w:rFonts w:cs="Calibri" w:ascii="Calibri" w:hAnsi="Calibri"/>
          <w:b/>
          <w:bCs/>
        </w:rPr>
        <w:t>ESTUDEM OS CAPÍTULOS 14, 19, 21 E 22, DO APOCALIPSE.</w:t>
      </w:r>
    </w:p>
    <w:p>
      <w:pPr>
        <w:pStyle w:val="Normal"/>
        <w:autoSpaceDE w:val="false"/>
        <w:spacing w:before="120" w:after="120"/>
        <w:ind w:firstLine="709"/>
        <w:jc w:val="both"/>
        <w:rPr>
          <w:rFonts w:ascii="Calibri" w:hAnsi="Calibri" w:cs="Helvetica-Bold"/>
        </w:rPr>
      </w:pPr>
      <w:r>
        <w:rPr>
          <w:rFonts w:cs="Helvetica-Bold" w:ascii="Calibri" w:hAnsi="Calibri"/>
        </w:rPr>
        <w:t>Com a restauração documentada do que Deus entregou por Moisés e Jesus, e a entrega do EVANGELHO ETERNO, prometido em Apocalipse, 14, 6, e com as punições apocalípticas, haverá a retomada do prometido em Isaías, capítulo 11. Eis a suprema síntese do EVANGELHO ETERN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Entendam que nunca faltaram os traidores do DESÍGNIO DIVINO, clericais e não clericais; mas entendam também que nunca faltaram e nem faltarão os VANGUARDEIROS OU PREDESTINADOS. A estes avisa Deus, que o EVANGELHO ETERNO lhes aponta o DIVINO APOSTOLADO, aquele que conduzirá À GLORIOSA CIVILIZAÇÃO APONTADA POR DEUS EM ISAÍAS, CAPÍTULO 11.</w:t>
      </w:r>
    </w:p>
    <w:p>
      <w:pPr>
        <w:pStyle w:val="Normal"/>
        <w:autoSpaceDE w:val="false"/>
        <w:spacing w:before="120" w:after="120"/>
        <w:ind w:firstLine="709"/>
        <w:jc w:val="both"/>
        <w:rPr/>
      </w:pPr>
      <w:r>
        <w:rPr>
          <w:rFonts w:cs="Helvetica-Bold" w:ascii="Calibri" w:hAnsi="Calibri"/>
        </w:rPr>
        <w:t xml:space="preserve">Com o Livro </w:t>
      </w:r>
      <w:r>
        <w:rPr>
          <w:rFonts w:cs="Helvetica-Bold" w:ascii="Calibri" w:hAnsi="Calibri"/>
          <w:b/>
          <w:bCs/>
        </w:rPr>
        <w:t>EVANGELHO ETERNO E ORAÇÕES PRODIGIOSAS</w:t>
      </w:r>
      <w:r>
        <w:rPr>
          <w:rFonts w:cs="Helvetica-Bold" w:ascii="Calibri" w:hAnsi="Calibri"/>
        </w:rPr>
        <w:t xml:space="preserve"> tereis todos os informes do que Deus promete no Apocalipse. Porque tudo seria documentadamente restaurado, e entregue o EVANGELHO ETERNO, a fim de que os merecedores marchem no rumo da SAGRADA FINALI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42:00Z</dcterms:created>
  <dc:creator>Osvaldo Polidoro</dc:creator>
  <dc:description>União Divinista
www.uniaodivinista.org</dc:description>
  <cp:keywords/>
  <dc:language>en-US</dc:language>
  <cp:lastModifiedBy>Ricardo Miranda</cp:lastModifiedBy>
  <dcterms:modified xsi:type="dcterms:W3CDTF">2025-02-10T18:52:00Z</dcterms:modified>
  <cp:revision>7</cp:revision>
  <dc:subject/>
  <dc:title>Boletim Original do Pai Divino</dc:title>
</cp:coreProperties>
</file>