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S QUE DESEJAREM NÃO SER CABRITOS!</w:t>
      </w:r>
    </w:p>
    <w:p>
      <w:pPr>
        <w:pStyle w:val="Normal"/>
        <w:autoSpaceDE w:val="false"/>
        <w:spacing w:before="120" w:after="120"/>
        <w:ind w:firstLine="709"/>
        <w:jc w:val="both"/>
        <w:rPr/>
      </w:pPr>
      <w:r>
        <w:rPr>
          <w:rFonts w:cs="Helvetica-Bold" w:ascii="Calibri" w:hAnsi="Calibri"/>
        </w:rPr>
        <w:t>Bem diz a Bíblia que, ao findar do segundo, milênio, cairão sobre a Humanidade as punições previstas, por Jesus em Mateus, capítulos 24 e 25, as mesmas que estão previstas no Apocalipse, capítulos 17, 18 e 19, e, lembrem-se bem, também ter de haver a expulsão dos cabritos, dos inimigos da Doutrina que Deus entregou por Moisés e Jesus, isto é, da Lei de Deus a ser vivida, das Graças Mediúnicas ou Dons do Espírito Santo a serem nobremente cultivados, e dos Exemplos de Jesus a serem severamente imitados.</w:t>
      </w:r>
    </w:p>
    <w:p>
      <w:pPr>
        <w:pStyle w:val="Normal"/>
        <w:autoSpaceDE w:val="false"/>
        <w:spacing w:before="120" w:after="120"/>
        <w:ind w:firstLine="709"/>
        <w:jc w:val="both"/>
        <w:rPr/>
      </w:pPr>
      <w:r>
        <w:rPr>
          <w:rFonts w:cs="Helvetica-Bold" w:ascii="Calibri" w:hAnsi="Calibri"/>
        </w:rPr>
        <w:t>Porque com a vivência do que Deus entregou por Moisés e Jesus, devia começar a vigorar aquela CIVILIZAÇÃO DIVINISTA UNIVERSAL, prometida por Deus no capítulo 11, do Profeta, Vidente ou Médium, Isaías.</w:t>
      </w:r>
    </w:p>
    <w:p>
      <w:pPr>
        <w:pStyle w:val="Normal"/>
        <w:autoSpaceDE w:val="false"/>
        <w:spacing w:before="120" w:after="120"/>
        <w:ind w:firstLine="709"/>
        <w:jc w:val="both"/>
        <w:rPr/>
      </w:pPr>
      <w:r>
        <w:rPr>
          <w:rFonts w:cs="Helvetica-Bold" w:ascii="Calibri" w:hAnsi="Calibri"/>
        </w:rPr>
        <w:t>Mas nada do que Deus, Moisés e Jesus desejaram aconteceu, porque no ano 313 Roma forjou a Besta Corruptora, prevista no capítulo 13, do Apocalipse, e tudo virou de pernas para o ar, até mesmo com Inquisição funcionando, a fim de liquidar com os Profetas, Videntes ou Médiuns, e assim a Besta não ter, da parte de Deus, quem a acusasse das tamanhas bestialidades, da mercancia de idolatrias, das prepotências politiqueiras sobre reis, povos e nações.</w:t>
      </w:r>
    </w:p>
    <w:p>
      <w:pPr>
        <w:pStyle w:val="Normal"/>
        <w:autoSpaceDE w:val="false"/>
        <w:spacing w:before="120" w:after="120"/>
        <w:ind w:firstLine="709"/>
        <w:jc w:val="both"/>
        <w:rPr/>
      </w:pPr>
      <w:r>
        <w:rPr>
          <w:rFonts w:cs="Helvetica-Bold" w:ascii="Calibri" w:hAnsi="Calibri"/>
        </w:rPr>
        <w:t>Quem quer conhecer a Doutrina que Deus entregou por Moisés e Jesus que devia produzir a Civilização Fraternista Universal, que Deus anuncio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Mas quantas pessoas sabem, sobre a Terra, o que Deus prometeu por meio do Profeta ou Médium, Isaías?</w:t>
      </w:r>
    </w:p>
    <w:p>
      <w:pPr>
        <w:pStyle w:val="Normal"/>
        <w:autoSpaceDE w:val="false"/>
        <w:spacing w:before="120" w:after="120"/>
        <w:ind w:firstLine="709"/>
        <w:jc w:val="both"/>
        <w:rPr>
          <w:rFonts w:ascii="Calibri" w:hAnsi="Calibri" w:cs="Helvetica-Bold"/>
        </w:rPr>
      </w:pPr>
      <w:r>
        <w:rPr>
          <w:rFonts w:cs="Helvetica-Bold" w:ascii="Calibri" w:hAnsi="Calibri"/>
        </w:rPr>
        <w:t>Aprendam com Deus, a Doutrina de Deus, porque pútridos clericalismos, bastardos ismos, e muitas outras maquinações, de encarnados e desencarnados menos conscientes, e também menos honestos, encheram a Humanidade de grosseiras mistificações, em nome de Deus,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até a vinda de Jesus, Deus entregou o que prometeu através do Profeta, Vidente ou Médium, Joel, 2, 28 a 32, para encher, a Terra de Seus Intermediários, e poder enveredar Seus filhos para a CIVILIZAÇÃO DIVINISTA FRATERNAL, anunciada em Isaías, capítulo 11.</w:t>
      </w:r>
    </w:p>
    <w:p>
      <w:pPr>
        <w:pStyle w:val="Normal"/>
        <w:autoSpaceDE w:val="false"/>
        <w:spacing w:before="120" w:after="120"/>
        <w:ind w:firstLine="709"/>
        <w:jc w:val="both"/>
        <w:rPr/>
      </w:pPr>
      <w:r>
        <w:rPr>
          <w:rFonts w:cs="Helvetica-Bold" w:ascii="Calibri" w:hAnsi="Calibri"/>
        </w:rPr>
        <w:t>Aprendam com o Livro dos Atos e as Epístolas, como fizeram os herdeiros de Graças Mediúnicas ou Dons do Espírito Santo, de tudo fazendo para estender a Doutrina de Deus aos confins da Terra. Eram comunidades de pessoas simples, humildes, honestas, não clericais, não idolatras, não fingidas e praticantes de cerimônias materiais ou simuladoras, PORQUE A MANIFESTAÇÃO DOS DONS INTERMEDIÁRIOS OS MANTINHAM ACIMA DE MISTIFICAÇÕES CLERICAIS. Mas no ano 313 Roma inventou a Besta prevista no capítulo 13, do Apocalipse, e tudo bestializou, porque chamou os Dons Intermediários de COISAS DO DIABO, e com os barbarismos inquisitoriais, se impôs a reis, povos e nações.</w:t>
      </w:r>
    </w:p>
    <w:p>
      <w:pPr>
        <w:pStyle w:val="Normal"/>
        <w:autoSpaceDE w:val="false"/>
        <w:spacing w:before="120" w:after="120"/>
        <w:ind w:firstLine="709"/>
        <w:jc w:val="both"/>
        <w:rPr/>
      </w:pPr>
      <w:r>
        <w:rPr>
          <w:rFonts w:cs="Helvetica-Bold" w:ascii="Calibri" w:hAnsi="Calibri"/>
        </w:rPr>
        <w:t>E aquela CIVILIZAÇÃO FRATERNISTA UNIVERSAL não vingou. Faz mais de 1.700 anos que palhaçadas idólatras e politiqueiras tomam o lugar da Doutrina de Deus, na parte entregue até Jesus.</w:t>
      </w:r>
    </w:p>
    <w:p>
      <w:pPr>
        <w:pStyle w:val="Normal"/>
        <w:autoSpaceDE w:val="false"/>
        <w:spacing w:before="120" w:after="120"/>
        <w:ind w:firstLine="709"/>
        <w:jc w:val="both"/>
        <w:rPr/>
      </w:pPr>
      <w:r>
        <w:rPr>
          <w:rFonts w:cs="Helvetica-Bold" w:ascii="Calibri" w:hAnsi="Calibri"/>
        </w:rPr>
        <w:t>Por que na parte entregue até Jesus?</w:t>
      </w:r>
    </w:p>
    <w:p>
      <w:pPr>
        <w:pStyle w:val="Normal"/>
        <w:autoSpaceDE w:val="false"/>
        <w:spacing w:before="120" w:after="120"/>
        <w:ind w:firstLine="709"/>
        <w:jc w:val="both"/>
        <w:rPr/>
      </w:pPr>
      <w:r>
        <w:rPr>
          <w:rFonts w:cs="Helvetica-Bold" w:ascii="Calibri" w:hAnsi="Calibri"/>
        </w:rPr>
        <w:t xml:space="preserve">Porque Jesus não veio para dizer tudo e Deus fez Jesus afirmar: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ando Deus mandaria o que não mandou por Jesus?</w:t>
      </w:r>
    </w:p>
    <w:p>
      <w:pPr>
        <w:pStyle w:val="Normal"/>
        <w:autoSpaceDE w:val="false"/>
        <w:spacing w:before="120" w:after="120"/>
        <w:ind w:firstLine="709"/>
        <w:jc w:val="both"/>
        <w:rPr/>
      </w:pPr>
      <w:r>
        <w:rPr>
          <w:rFonts w:cs="Helvetica-Bold" w:ascii="Calibri" w:hAnsi="Calibri"/>
        </w:rPr>
        <w:t>TEREIS DE VIVER ASSIM: UM DEUS, UMA VERDADE, UMA DOUTRINA, PORÉM DEPOIS DE TUDO RESTAURADO E DAS FAXINAS APOCALÍPTICAS, E TAMBÉM COM O EVANGELHO ETERNO POSTO A FUNCIONAR. PORQUE EVANGELHO ETERNO DEUS SÓ VOS PROMETE EM APOCALIPSE, 14, 6.</w:t>
      </w:r>
    </w:p>
    <w:p>
      <w:pPr>
        <w:pStyle w:val="Normal"/>
        <w:autoSpaceDE w:val="false"/>
        <w:spacing w:before="120" w:after="120"/>
        <w:ind w:firstLine="709"/>
        <w:jc w:val="both"/>
        <w:rPr>
          <w:rFonts w:ascii="Calibri" w:hAnsi="Calibri" w:cs="Helvetica-Bold"/>
        </w:rPr>
      </w:pPr>
      <w:r>
        <w:rPr>
          <w:rFonts w:cs="Helvetica-Bold" w:ascii="Calibri" w:hAnsi="Calibri"/>
        </w:rPr>
        <w:t>Antes de findar o segundo milênio viriam a restauração de todas as verdades doutrinárias e o EVANGELHO ETERNO. Vide o supremo extrato do EVANGELHO ETERNO, como JEOVÁ MANDOU ENTREGÁ-L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Com o Livro </w:t>
      </w:r>
      <w:r>
        <w:rPr>
          <w:rFonts w:cs="Helvetica-Bold" w:ascii="Calibri" w:hAnsi="Calibri"/>
          <w:b/>
          <w:bCs/>
        </w:rPr>
        <w:t>EVANGELHO ETERNO E ORAÇ0ES PRODIGIOSAS</w:t>
      </w:r>
      <w:r>
        <w:rPr>
          <w:rFonts w:cs="Helvetica-Bold" w:ascii="Calibri" w:hAnsi="Calibri"/>
        </w:rPr>
        <w:t xml:space="preserve"> aprendereis as seguintes verdades de Deu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Ninguém jamais passará por cima da Lei de Deus. Toda blasfêmia contra os Dons Mediúnicos será rigorosamente punida. Quem atraiçoar os Exemplos de Jesus terá pranto e ranger dos dentes a curtir. Com o EVANGELHO ETERNO vivido retornareis ao que Deus anunciou em Isaías, capítulo 11; e com isso estareis vivendo a verdade doutrinária, que é UM DEUS, UMA VERDADE, UMA DOUTRINA, por onde e por quem ireis desabrochando o DEUS INTERNO, PARA ATINGIR MAIS DEPRESSA E COM MENOS SOFRIMENTOS A DIVINA OU ABSOLUTA REINTEGRAÇÃO TOTAL NO ABSOLUTO OU DEUS.”</w:t>
      </w:r>
    </w:p>
    <w:p>
      <w:pPr>
        <w:pStyle w:val="Normal"/>
        <w:autoSpaceDE w:val="false"/>
        <w:spacing w:before="120" w:after="120"/>
        <w:ind w:firstLine="709"/>
        <w:jc w:val="both"/>
        <w:rPr/>
      </w:pPr>
      <w:r>
        <w:rPr>
          <w:rFonts w:cs="Helvetica-Bold" w:ascii="Calibri" w:hAnsi="Calibri"/>
        </w:rPr>
        <w:t>Leiam com total atenção 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Jamais, forjem estatutos humanos para colocar no lugar dos DESÍGNIOS DE DEUS.</w:t>
      </w:r>
    </w:p>
    <w:p>
      <w:pPr>
        <w:pStyle w:val="Normal"/>
        <w:autoSpaceDE w:val="false"/>
        <w:spacing w:before="120" w:after="120"/>
        <w:ind w:firstLine="709"/>
        <w:jc w:val="both"/>
        <w:rPr>
          <w:rFonts w:ascii="Calibri" w:hAnsi="Calibri" w:cs="Helvetica-Bold"/>
        </w:rPr>
      </w:pPr>
      <w:r>
        <w:rPr>
          <w:rFonts w:cs="Helvetica-Bold" w:ascii="Calibri" w:hAnsi="Calibri"/>
        </w:rPr>
        <w:t>Para viver a Lei de Deus, cultivar as Graças Mediúnicas e imitar o Cristo Modelo de Conduta não há profissionalismo, e nem exteriorismos válidos. Consciência limpa, como manda a Lei de Deus, eis tud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4:00Z</dcterms:created>
  <dc:creator>Osvaldo Polidoro</dc:creator>
  <dc:description>União Divinista
www.uniaodivinista.org</dc:description>
  <cp:keywords/>
  <dc:language>en-US</dc:language>
  <cp:lastModifiedBy>Ricardo Miranda</cp:lastModifiedBy>
  <dcterms:modified xsi:type="dcterms:W3CDTF">2025-02-10T13:41:00Z</dcterms:modified>
  <cp:revision>5</cp:revision>
  <dc:subject/>
  <dc:title>Boletim Original do Pai Divino</dc:title>
</cp:coreProperties>
</file>