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FILHOS DE DEUS, A SAGRADA SÍNTESE, A FINAL, TOTAL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O LIVRO BÍBLIA FINAL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PROMETIDO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A BÍBLIA E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PROMETIDO NO APOCALIPSE, 14, 1 A 6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S ANOS FINAIS DO II MILÊNIO, O PLANETA E OS HUMANOS, OBSERVEM BEM, SOFRERÃO DE TODAS AS MARCAS DE TRAGÉDIAS PUNITIVAS, E O TERÇO SOBRANTE, DISSO TUDO NUNCA MAIS ESQUECERÁ, E VIVERÃO O PROMETIDO POR DEUS EM ISAÍAS, CAPÍTULO 11, A DIVINA CIVILIZAÇÃO.</w:t>
      </w:r>
    </w:p>
    <w:p>
      <w:pPr>
        <w:pStyle w:val="Normal"/>
        <w:spacing w:before="120" w:after="12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LEIAM E RELEIAM A DIVINA SÍNTESE SEGUINTE!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TUDEM MATEUS, CAPÍTULOS 24 E 25, E APOCALIPSE, CAPÍTULOS DE 17 A 20, PARA SABER DAS TERRIFICANTES PUNIÇÕES HIGIENIZADORAS. E COMO ESTÁ FAZENDO 90 ANOS QUE OSVALDO POLIDORO, QUE É O ELIAS QUE ESCREVEU A – </w:t>
      </w:r>
      <w:r>
        <w:rPr>
          <w:rFonts w:cs="Helvetica-Bold" w:ascii="Calibri" w:hAnsi="Calibri"/>
          <w:b/>
          <w:bCs/>
        </w:rPr>
        <w:t>ORAÇÃO DE BEZERRA DE MENEZES</w:t>
      </w:r>
      <w:r>
        <w:rPr>
          <w:rFonts w:cs="Helvetica-Bold" w:ascii="Calibri" w:hAnsi="Calibri"/>
        </w:rPr>
        <w:t xml:space="preserve"> – A ELA PODEM APELAR, OS FILHOS DE DEUS, NOS MOMENTOS PENOSOS A VIREM, CADA VEZ MAIS INTENSOS, ATÉ O FINDAR D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 GABRIEL E DE JESU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07T19:57:00Z</dcterms:modified>
  <cp:revision>4</cp:revision>
  <dc:subject/>
  <dc:title>Boletim Original do Pai Divino</dc:title>
</cp:coreProperties>
</file>