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O SOM DO EVANGELHO</w:t>
      </w:r>
    </w:p>
    <w:p>
      <w:pPr>
        <w:pStyle w:val="Normal"/>
        <w:autoSpaceDE w:val="false"/>
        <w:spacing w:before="120" w:after="120"/>
        <w:ind w:firstLine="709"/>
        <w:jc w:val="both"/>
        <w:rPr/>
      </w:pPr>
      <w:r>
        <w:rPr>
          <w:rFonts w:cs="Helvetica-Bold" w:ascii="Calibri" w:hAnsi="Calibri"/>
        </w:rPr>
        <w:t>Da parte do Princípio, Deus ou Causa Originária, vieram uns Dez Vultos Maiores, ou chamados Grandes Instrutores, entregando Ensinos e Graças de Deus. Depois deles e dos Ensinos e das Graças, foram aparecendo os fabricantes de religiões, clerezias, engodos, idolatrias, ou comércios de fingimentos, de gesticulações capciosas, de verdadeiras gangues ou camarilhas, com seus rotulismos, com suas maquinações, iludindo as gentes incautas, ignorantes, etc. Passaram-se os séculos e os milênios, e a Humanidade atingiu o findar do segundo milênio da Era Cristã, abarrotada de manobrismos clericais, de comércios idólatras, de todas as marcas de blasfêmias contra os Ensinos e as Graças de Deus, trazidas por aqueles Vultos Maiores.</w:t>
      </w:r>
    </w:p>
    <w:p>
      <w:pPr>
        <w:pStyle w:val="Normal"/>
        <w:autoSpaceDE w:val="false"/>
        <w:spacing w:before="120" w:after="120"/>
        <w:ind w:firstLine="709"/>
        <w:jc w:val="both"/>
        <w:rPr/>
      </w:pPr>
      <w:r>
        <w:rPr>
          <w:rFonts w:cs="Helvetica-Bold" w:ascii="Calibri" w:hAnsi="Calibri"/>
        </w:rPr>
        <w:t>E o findar do século vinte é marcado, no Apocalipse, como o tempo das mais terríveis comoções, ou expiações por parte da Humanidade, por causa das blasfêmias cometidas contra a Doutrina do Caminho, entregue pelo Verbo Modelar e Modelador, o Alfa e Ômega, Aquele que, ao deixar o Túmulo Vazio, ensinou para sempre que do Princípio tudo deriva, o Espírito e a Matéria, os Mundos e as Humanidades, e a Ele Princípio retorna, como Espírito e Verdade, Uno Absoluto.</w:t>
      </w:r>
    </w:p>
    <w:p>
      <w:pPr>
        <w:pStyle w:val="Recuodecorpodetexto2"/>
        <w:spacing w:before="120" w:after="120"/>
        <w:ind w:hanging="0"/>
        <w:jc w:val="center"/>
        <w:rPr>
          <w:rFonts w:ascii="Calibri" w:hAnsi="Calibri" w:cs="Calibri"/>
          <w:b/>
          <w:b/>
          <w:bCs/>
        </w:rPr>
      </w:pPr>
      <w:r>
        <w:rPr>
          <w:rFonts w:cs="Calibri" w:ascii="Calibri" w:hAnsi="Calibri"/>
          <w:b/>
          <w:bCs/>
        </w:rPr>
        <w:t>QUEM É REALMENTE EVANGÉLICO?</w:t>
      </w:r>
    </w:p>
    <w:p>
      <w:pPr>
        <w:pStyle w:val="Normal"/>
        <w:autoSpaceDE w:val="false"/>
        <w:spacing w:before="120" w:after="120"/>
        <w:ind w:firstLine="709"/>
        <w:jc w:val="both"/>
        <w:rPr/>
      </w:pPr>
      <w:r>
        <w:rPr>
          <w:rFonts w:cs="Helvetica-Bold" w:ascii="Calibri" w:hAnsi="Calibri"/>
        </w:rPr>
        <w:t>Caudais de patifarias, de falsas ciências e de falsas humildades, de comércios idólatras, de sórdidas politicalhas, de manobrismos farisaicos, são impostos por homens fantasiados, rotulados com títulos nobiliárquicos nauseabundos e ridículos, aos tolos que os aceitam, que pagam para aceitá-los!</w:t>
      </w:r>
    </w:p>
    <w:p>
      <w:pPr>
        <w:pStyle w:val="Normal"/>
        <w:autoSpaceDE w:val="false"/>
        <w:spacing w:before="120" w:after="120"/>
        <w:ind w:firstLine="709"/>
        <w:jc w:val="both"/>
        <w:rPr>
          <w:rFonts w:ascii="Calibri" w:hAnsi="Calibri" w:cs="Helvetica-Bold"/>
        </w:rPr>
      </w:pPr>
      <w:r>
        <w:rPr>
          <w:rFonts w:cs="Helvetica-Bold" w:ascii="Calibri" w:hAnsi="Calibri"/>
        </w:rPr>
        <w:t>Para saber o que é Evangelho é preciso conhecer aquilo que realmente a Bíblia ensina, na sua Parte Messiânica, ou Profética. E temos de começar assim:</w:t>
      </w:r>
    </w:p>
    <w:p>
      <w:pPr>
        <w:pStyle w:val="Normal"/>
        <w:autoSpaceDE w:val="false"/>
        <w:spacing w:before="120" w:after="120"/>
        <w:ind w:firstLine="709"/>
        <w:jc w:val="both"/>
        <w:rPr>
          <w:rFonts w:ascii="Calibri" w:hAnsi="Calibri" w:cs="Helvetica-Bold"/>
        </w:rPr>
      </w:pPr>
      <w:r>
        <w:rPr>
          <w:rFonts w:cs="Helvetica-Bold" w:ascii="Calibri" w:hAnsi="Calibri"/>
        </w:rPr>
        <w:t>1 – Moisés entregou a Lei de Deus, que viria a ser a máxima recomendação do Verbo Exemplar, quando viesse, 1.350 anos depoi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rPr>
        <w:t>2 – Moisés entregou o Primeiro Batismo de Espírito Santo, ou a Primeira Eclosão Mediúnica da História das Revelações, como devem ler no Livro de Números, cap. 11, isto é, a Igreja Dos Setenta que receberam espíritos comunicantes. O Povo Escolhido devia estender aos confins da Terra a Doutrina da Moral Divina e o cultivo nobre dos Dons Carismáticos, da Revelação Consoladora.</w:t>
      </w:r>
    </w:p>
    <w:p>
      <w:pPr>
        <w:pStyle w:val="Normal"/>
        <w:autoSpaceDE w:val="false"/>
        <w:spacing w:before="120" w:after="120"/>
        <w:ind w:firstLine="709"/>
        <w:jc w:val="both"/>
        <w:rPr/>
      </w:pPr>
      <w:r>
        <w:rPr>
          <w:rFonts w:cs="Helvetica-Bold" w:ascii="Calibri" w:hAnsi="Calibri"/>
        </w:rPr>
        <w:t>3 – Mas os rabinos, ou padres, ou traficantes de idolatrias ou fingimentos, quer mentais, quer físicos, tudo corromperam, passando a perseguir e a matar os portadores de Dons Intermediários. E Deus, como devem ler nos textos bíblicos, prometeu um Novo Derrame de Dons, para toda a carne, isto é, até os extremos da Terra.</w:t>
      </w:r>
    </w:p>
    <w:p>
      <w:pPr>
        <w:pStyle w:val="Normal"/>
        <w:autoSpaceDE w:val="false"/>
        <w:spacing w:before="120" w:after="120"/>
        <w:ind w:firstLine="709"/>
        <w:jc w:val="both"/>
        <w:rPr>
          <w:rFonts w:ascii="Calibri" w:hAnsi="Calibri" w:cs="Helvetica-Bold"/>
        </w:rPr>
      </w:pPr>
      <w:r>
        <w:rPr>
          <w:rFonts w:cs="Helvetica-Bold" w:ascii="Calibri" w:hAnsi="Calibri"/>
        </w:rPr>
        <w:t>4 – Estude cada um o Verbo Modelo e Sua Significação, para fugir dos erros impostos pelos clericalismos idólatras, e pelos fanáticos de erradas e ridículas compilações e codificações:</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spacing w:before="120" w:after="120"/>
        <w:ind w:firstLine="720"/>
        <w:jc w:val="both"/>
        <w:rPr/>
      </w:pPr>
      <w:r>
        <w:rPr>
          <w:rFonts w:cs="Calibri" w:ascii="Calibri" w:hAnsi="Calibri"/>
        </w:rPr>
        <w:t>5 – Estude bem, cada um, como falou sobre a Lei de Deus, Aquele que veio para testemunhá-La, não para atraiçoá-La:</w:t>
      </w:r>
    </w:p>
    <w:p>
      <w:pPr>
        <w:pStyle w:val="TextBodyIndent"/>
        <w:rPr>
          <w:rFonts w:ascii="Calibri" w:hAnsi="Calibri" w:cs="Calibri"/>
          <w:iCs/>
        </w:rPr>
      </w:pPr>
      <w:bookmarkStart w:id="0" w:name="_Hlk121995844"/>
      <w:bookmarkEnd w:id="0"/>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spacing w:before="120" w:after="120"/>
        <w:ind w:firstLine="720"/>
        <w:jc w:val="both"/>
        <w:rPr>
          <w:rFonts w:ascii="Calibri" w:hAnsi="Calibri" w:cs="Calibri"/>
        </w:rPr>
      </w:pPr>
      <w:bookmarkStart w:id="1" w:name="_Hlk121995844"/>
      <w:bookmarkEnd w:id="1"/>
      <w:r>
        <w:rPr>
          <w:rFonts w:cs="Calibri" w:ascii="Calibri" w:hAnsi="Calibri"/>
        </w:rPr>
        <w:t xml:space="preserve">6 – Estude bem, cada um, como falou sobre os padres, ou traficantes de tribofes e engodos, Aquele que foi por eles crucificado: </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pPr>
      <w:r>
        <w:rPr>
          <w:rFonts w:cs="Calibri" w:ascii="Calibri" w:hAnsi="Calibri"/>
        </w:rPr>
        <w:t>7 – A Bíblia é, do Gênese ao Apocalipse, o testemunho da comunicação dos Anjos ou Espíritos Mensageiros, os produtores de sinais extras, curas maravilhosas e ensinos sobre a Lei e o Verbo Modelo. Estude bem cada um os textos bíblicos, para fugir dos erros, das falsas interpretações que medram pela Humanidade. Porque a Graça dos Dons do Espírito Santo constitui a arma oferecida por Deus, para combater o criminoso comércio da fé cega, do nefando argumento das clerezias vendedoras de tribofes e discursos histérico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8 – A Lei de Deus, o Verbo Modelo e os Dons Intermediários, são as vítimas normais dos religiosos profissionais; mas isso não detém o Programa Divino, o cumprimento das promessas bíblicas. Como o Apocalipse está com os capítulos invertidos, fora de ordem numérica, importa ser lido nesta ordem – capítulos 12, 19, 14, 21 e 22. Os terríveis abalos apocalípticos, e restauradores da Doutrina do Caminho, estão perfeitamente registrados. Quem melhor conhecer, para saber como agir, sofrerá menos.</w:t>
      </w:r>
    </w:p>
    <w:p>
      <w:pPr>
        <w:pStyle w:val="Normal"/>
        <w:autoSpaceDE w:val="false"/>
        <w:spacing w:before="120" w:after="120"/>
        <w:ind w:firstLine="709"/>
        <w:jc w:val="both"/>
        <w:rPr/>
      </w:pPr>
      <w:r>
        <w:rPr>
          <w:rFonts w:cs="Helvetica-Bold" w:ascii="Calibri" w:hAnsi="Calibri"/>
        </w:rPr>
        <w:t>9 – Como chegou o tempo assinalado no Apocalipse, cumpre-se a Promessa Divina da entrega do EVANGELHO ETER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COMO SE EXECUTA A VONTADE DO PRINCÍPIO OU DEUS?</w:t>
      </w:r>
    </w:p>
    <w:p>
      <w:pPr>
        <w:pStyle w:val="Normal"/>
        <w:autoSpaceDE w:val="false"/>
        <w:spacing w:before="120" w:after="120"/>
        <w:ind w:firstLine="709"/>
        <w:jc w:val="both"/>
        <w:rPr/>
      </w:pPr>
      <w:r>
        <w:rPr>
          <w:rFonts w:cs="Helvetica-Bold" w:ascii="Calibri" w:hAnsi="Calibri"/>
        </w:rPr>
        <w:t>10 – Vivendo a Lei não haverá crimes entre irmãos; imitando o Verbo Modelo é que se desabrocha aquele Reino de Deus que não virá com mostras exteriores, isto é, que se marcha para a Sagrada Finalidade, que é a UNIÃO TOTAL; e cultivando a comunicabilidade dos Anjos ou Espíritos Mensageiros, através dos Dons do Espírito Santo, haverá advertências, ilustrações e consolações, isto é, combate contra o criminoso cultivo da fé cega, o entronizador de erros, de mentiras.</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rFonts w:ascii="Calibri" w:hAnsi="Calibri" w:cs="Calibri"/>
          <w:b/>
          <w:b/>
          <w:bCs/>
        </w:rPr>
      </w:pPr>
      <w:r>
        <w:rPr>
          <w:rFonts w:cs="Calibri" w:ascii="Calibri" w:hAnsi="Calibri"/>
          <w:b/>
          <w:bCs/>
        </w:rPr>
        <w:t>UM NOVO CÉU E UMA NOVA TERRA</w:t>
      </w:r>
    </w:p>
    <w:p>
      <w:pPr>
        <w:pStyle w:val="Normal"/>
        <w:autoSpaceDE w:val="false"/>
        <w:spacing w:before="120" w:after="120"/>
        <w:ind w:firstLine="709"/>
        <w:jc w:val="both"/>
        <w:rPr/>
      </w:pPr>
      <w:r>
        <w:rPr>
          <w:rFonts w:cs="Helvetica-Bold" w:ascii="Calibri" w:hAnsi="Calibri"/>
        </w:rPr>
        <w:t xml:space="preserve">O findar do segundo milênio, com a entrada no terceiro, coincide entrar no período apocalíptico chamado </w:t>
      </w:r>
      <w:r>
        <w:rPr>
          <w:rFonts w:cs="Helvetica-Bold" w:ascii="Calibri" w:hAnsi="Calibri"/>
          <w:b/>
          <w:bCs/>
        </w:rPr>
        <w:t>Um Novo Céu e Uma Nova Terra</w:t>
      </w:r>
      <w:r>
        <w:rPr>
          <w:rFonts w:cs="Helvetica-Bold" w:ascii="Calibri" w:hAnsi="Calibri"/>
        </w:rPr>
        <w:t>. Finda a primeira metade evolutiva, do Planeta e da Humanidade, entrando a segunda metade. Nenhuma ignorância humana, espontânea ou proposital, deterá coisa alguma.</w:t>
      </w:r>
    </w:p>
    <w:p>
      <w:pPr>
        <w:pStyle w:val="Normal"/>
        <w:autoSpaceDE w:val="false"/>
        <w:spacing w:before="120" w:after="120"/>
        <w:ind w:firstLine="709"/>
        <w:jc w:val="both"/>
        <w:rPr/>
      </w:pPr>
      <w:r>
        <w:rPr>
          <w:rFonts w:cs="Helvetica-Bold" w:ascii="Calibri" w:hAnsi="Calibri"/>
        </w:rPr>
        <w:t>Aqueles representantes de imundícias, de consciências emporcalhadas, que estão citados em Romanos, 1, 22 a 32, tudo farão para o triunfo da ignorância, do erro e das abominações decorrentes.</w:t>
      </w:r>
    </w:p>
    <w:p>
      <w:pPr>
        <w:pStyle w:val="Normal"/>
        <w:spacing w:before="120" w:after="120"/>
        <w:jc w:val="center"/>
        <w:rPr>
          <w:rFonts w:ascii="Calibri" w:hAnsi="Calibri" w:cs="Calibri"/>
          <w:b/>
          <w:b/>
          <w:bCs/>
        </w:rPr>
      </w:pPr>
      <w:r>
        <w:rPr>
          <w:rFonts w:cs="Calibri" w:ascii="Calibri" w:hAnsi="Calibri"/>
          <w:b/>
          <w:bCs/>
        </w:rPr>
        <w:t>JERUSALÉM CELESTIAL</w:t>
      </w:r>
    </w:p>
    <w:p>
      <w:pPr>
        <w:pStyle w:val="Normal"/>
        <w:autoSpaceDE w:val="false"/>
        <w:spacing w:before="120" w:after="120"/>
        <w:ind w:firstLine="709"/>
        <w:jc w:val="both"/>
        <w:rPr/>
      </w:pPr>
      <w:r>
        <w:rPr>
          <w:rFonts w:cs="Helvetica-Bold" w:ascii="Calibri" w:hAnsi="Calibri"/>
        </w:rPr>
        <w:t>Não virá de fora. Como o Princípio ou Deus é Onipresente, tudo comportam, o Espírito e a Matéria, os Mundos e as Humanidades, para a autodivinização. Tudo vem do Princípio Onipresente, Nele movimenta, desabrocha valores ou virtudes, e Nele reingressará, totalmente. Tudo perderá em relatividade, para ganhar em Divindade.</w:t>
      </w:r>
    </w:p>
    <w:p>
      <w:pPr>
        <w:pStyle w:val="Normal"/>
        <w:spacing w:before="120" w:after="120"/>
        <w:jc w:val="center"/>
        <w:rPr>
          <w:rFonts w:ascii="Calibri" w:hAnsi="Calibri" w:cs="Calibri"/>
          <w:b/>
          <w:b/>
          <w:bCs/>
        </w:rPr>
      </w:pPr>
      <w:r>
        <w:rPr>
          <w:rFonts w:cs="Calibri" w:ascii="Calibri" w:hAnsi="Calibri"/>
          <w:b/>
          <w:bCs/>
        </w:rPr>
        <w:t>COMPLEMENTAÇÃO DA BÍBLIA</w:t>
      </w:r>
    </w:p>
    <w:p>
      <w:pPr>
        <w:pStyle w:val="Normal"/>
        <w:autoSpaceDE w:val="false"/>
        <w:spacing w:before="120" w:after="120"/>
        <w:ind w:firstLine="709"/>
        <w:jc w:val="both"/>
        <w:rPr/>
      </w:pPr>
      <w:r>
        <w:rPr>
          <w:rFonts w:cs="Helvetica-Bold" w:ascii="Calibri" w:hAnsi="Calibri"/>
        </w:rPr>
        <w:t>Com a Restauração da Doutrina do Caminho, a entrega do Evangelho Eterno, e o Governo Planetário daquele semelhante ao Filho do homem, que guiará com Vara de Ferro, terá cumprimento mais uma parte das profecias bíblicas. E no curso dos tempos, ciclos e eras, nada ficará sem cumprimento.</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42:00Z</dcterms:created>
  <dc:creator>Osvaldo Polidoro</dc:creator>
  <dc:description>União Divinista
www.uniaodivinista.org</dc:description>
  <cp:keywords/>
  <dc:language>en-US</dc:language>
  <cp:lastModifiedBy>Ricardo Miranda</cp:lastModifiedBy>
  <dcterms:modified xsi:type="dcterms:W3CDTF">2025-02-06T17:56:00Z</dcterms:modified>
  <cp:revision>5</cp:revision>
  <dc:subject/>
  <dc:title>Boletim Original do Pai Divino</dc:title>
</cp:coreProperties>
</file>