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O FINDAR DO SEGUNDO MILÊNIO, TRAGÉDIAS QUE FICARÃO</w:t>
      </w:r>
    </w:p>
    <w:p>
      <w:pPr>
        <w:pStyle w:val="Normal"/>
        <w:autoSpaceDE w:val="false"/>
        <w:spacing w:before="0" w:after="120"/>
        <w:jc w:val="center"/>
        <w:rPr>
          <w:rFonts w:ascii="Calibri" w:hAnsi="Calibri" w:cs="Helvetica-Bold"/>
          <w:b/>
          <w:b/>
          <w:bCs/>
        </w:rPr>
      </w:pPr>
      <w:r>
        <w:rPr>
          <w:rFonts w:cs="Helvetica-Bold" w:ascii="Calibri" w:hAnsi="Calibri"/>
          <w:b/>
          <w:bCs/>
        </w:rPr>
        <w:t>DETERMINANDO PROFUNDAS ALTERAÇÕES DE COMPORTAMENTO DIVINISTA.</w:t>
      </w:r>
    </w:p>
    <w:p>
      <w:pPr>
        <w:pStyle w:val="Normal"/>
        <w:autoSpaceDE w:val="false"/>
        <w:spacing w:before="120" w:after="120"/>
        <w:ind w:firstLine="709"/>
        <w:jc w:val="both"/>
        <w:rPr/>
      </w:pPr>
      <w:r>
        <w:rPr>
          <w:rFonts w:cs="Helvetica-Bold" w:ascii="Calibri" w:hAnsi="Calibri"/>
        </w:rPr>
        <w:t xml:space="preserve">Coincide, o findar do segundo milênio, com o tempo apocalíptico em que findará o período PRIMEIRO CÉU E PRIMEIRA TERRA, para dar entrada ao período </w:t>
      </w:r>
      <w:r>
        <w:rPr>
          <w:rFonts w:cs="Helvetica-Bold" w:ascii="Calibri" w:hAnsi="Calibri"/>
          <w:b/>
          <w:bCs/>
        </w:rPr>
        <w:t>UM NOVO CÉU E UMA NOVA TERRA</w:t>
      </w:r>
      <w:r>
        <w:rPr>
          <w:rFonts w:cs="Helvetica-Bold" w:ascii="Calibri" w:hAnsi="Calibri"/>
        </w:rPr>
        <w:t xml:space="preserve">. Representantes de pútridos clericalismos, parasitas e vendedores de idolatrias e mistificações, de tudo farão para continuar seus criminosos profissionalismos criadores de Carma Negativo; mas, como Jesus anuncia nos capítulos 24 e 25, de Mateus, e o mesmo anuncia o Apocalipse, nos capítulos 17, 18 e 19, a JUSTIÇA DIVINA CUMPRIRÁ SUA TAREFA HIGIENIZADORA, IMPONDO AS FAXINAS QUE CRIARÃO AS CONDIÇÕES PARA A ENTRADA NO PERÍODO </w:t>
      </w:r>
      <w:r>
        <w:rPr>
          <w:rFonts w:cs="Helvetica-Bold" w:ascii="Calibri" w:hAnsi="Calibri"/>
          <w:b/>
          <w:bCs/>
        </w:rPr>
        <w:t>UM NOVO CÉU E UMA NOVA TERRA</w:t>
      </w:r>
      <w:r>
        <w:rPr>
          <w:rFonts w:cs="Helvetica-Bold" w:ascii="Calibri" w:hAnsi="Calibri"/>
        </w:rPr>
        <w:t>, como muito bem ensina o Apocalipse.</w:t>
      </w:r>
    </w:p>
    <w:p>
      <w:pPr>
        <w:pStyle w:val="Normal"/>
        <w:autoSpaceDE w:val="false"/>
        <w:spacing w:before="120" w:after="120"/>
        <w:ind w:firstLine="709"/>
        <w:jc w:val="both"/>
        <w:rPr/>
      </w:pPr>
      <w:r>
        <w:rPr>
          <w:rFonts w:cs="Helvetica-Bold" w:ascii="Calibri" w:hAnsi="Calibri"/>
        </w:rPr>
        <w:t>Ao findar do segundo milênio as violências, os brutalismos, e principalmente as imoralidades e as depravações, tomarão conta da Humanidade, e, quando estiverem em ponto julgado inconcebível, virá o cataclismo atômico, com profundas alterações da Natureza, reduzindo muito os viventes, e preparando outros comportamentos para os não cabritos, os herdeiros da Terra dos futuros ciclos evolutivos. Porque há UM PROGRAMA DIVINO DOUTRINÁRIO A TER CUMPRIMENTO, e a Justiça Divina tem o dever de fazer respeitá-lo, custe o que custar, doa a quem doer.</w:t>
      </w:r>
    </w:p>
    <w:p>
      <w:pPr>
        <w:pStyle w:val="Normal"/>
        <w:autoSpaceDE w:val="false"/>
        <w:spacing w:before="120" w:after="120"/>
        <w:ind w:firstLine="709"/>
        <w:jc w:val="both"/>
        <w:rPr>
          <w:rFonts w:ascii="Calibri" w:hAnsi="Calibri" w:cs="Helvetica-Bold"/>
        </w:rPr>
      </w:pPr>
      <w:r>
        <w:rPr>
          <w:rFonts w:cs="Helvetica-Bold" w:ascii="Calibri" w:hAnsi="Calibri"/>
        </w:rPr>
        <w:t>As tragédias previstas por Jesus e no Apocalipse constituem o preço das corrupções que a Besta e o Falso Profeta, previstos no capítulo 13, do Apocalipse, impuseram à Doutrina de Deus, na parte que Deus entregou por Moisés e Jesus. Porque a Besta e o Falso Profeta fabricaram crimes contra a Doutrina, simulações criminosas, fingimentos e blasfêmias de variada ordem, e muitas gerações, por mais de 1.700 anos as foram comprando e adorando. Eis a Doutrina que ninguém devia ter corrompido, para não criar Carma Negativ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APRENDAM, MAS COM DEUS, SOBRE AS GRAÇAS MEDIÚNICA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té 313 comunidades de pessoas simples e humildes, sem rotulismos escandalosos, sem parasitismos, sem artimanhas politiqueiras, foram vivendo a Lei, cultivando nobremente as Graças Mediúnicas e imitando Jesus em Seus exemplos inconfundíveis; mas em 313 Roma forjou a Besta, de quem sairia o Falso Profeta, e foi impondo sujidades clericais no lugar da Doutrina de Deus, na parte entregue até Jesus. E para cúmulo dos crimes, chamou as Graças Mediúnicas, ou Dons do Espírito Santo, de COISAS DO DIABO, a fim de inventar a Inquisição, e enviar os portadores de Dons Intermediários às fogueiras e outros martírios. Se a Besta passou a comandar reis, povos e nações, também é certo, e muito certo, que reis, povos e nações, foram adorando a Besta e suas bestialidades, somando crimes perante a JUSTIÇA DIVINA.</w:t>
      </w:r>
    </w:p>
    <w:p>
      <w:pPr>
        <w:pStyle w:val="Normal"/>
        <w:autoSpaceDE w:val="false"/>
        <w:spacing w:before="120" w:after="120"/>
        <w:ind w:firstLine="709"/>
        <w:jc w:val="both"/>
        <w:rPr/>
      </w:pPr>
      <w:r>
        <w:rPr>
          <w:rFonts w:cs="Helvetica-Bold" w:ascii="Calibri" w:hAnsi="Calibri"/>
        </w:rPr>
        <w:t>Como chegou o findar do segundo milênio, leiam bem Mateus, capítulos 24 e 25, e Apocalipse, capítulos 17, 18 e 19, e não esqueçam que tais faxinas punitivas também são – PALAVRAS DE DEUS A TEREM CUMPRIMENTO.</w:t>
      </w:r>
    </w:p>
    <w:p>
      <w:pPr>
        <w:pStyle w:val="Normal"/>
        <w:autoSpaceDE w:val="false"/>
        <w:spacing w:before="120" w:after="120"/>
        <w:ind w:firstLine="709"/>
        <w:jc w:val="both"/>
        <w:rPr>
          <w:rFonts w:ascii="Calibri" w:hAnsi="Calibri" w:cs="Helvetica-Bold"/>
        </w:rPr>
      </w:pPr>
      <w:r>
        <w:rPr>
          <w:rFonts w:cs="Helvetica-Bold" w:ascii="Calibri" w:hAnsi="Calibri"/>
        </w:rPr>
        <w:t xml:space="preserve">Portanto, deviam esperar pelas tragédias punitivas, pela restauração do que Deus entregou até Jesus, e, lembrem-se bem, pela entrega do EVANGELHO ETERNO, que Jesus não entregou. Deus mandou Jesus deixar este aviso inconfundível: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Não estiveram procurando saber do que Jesus não disse; mas puseram imundícias clericais e muitas outras no que Deus entregou até a passagem de Jesus pela carne. E como ninguém serve de pedra de tropeço no CAMINHO DA VERDADE, impunemente, aguardem as tragédias previstas por Jesus e pelo Apocalipse. Mesmo porque, se as podridões humanas quiserem se fazer de JUÍZES DE DEUS, de nada adiantará...</w:t>
      </w:r>
    </w:p>
    <w:p>
      <w:pPr>
        <w:pStyle w:val="Normal"/>
        <w:autoSpaceDE w:val="false"/>
        <w:spacing w:before="120" w:after="120"/>
        <w:ind w:firstLine="709"/>
        <w:jc w:val="both"/>
        <w:rPr/>
      </w:pPr>
      <w:r>
        <w:rPr>
          <w:rFonts w:cs="Helvetica-Bold" w:ascii="Calibri" w:hAnsi="Calibri"/>
        </w:rPr>
        <w:t>Nos capítulos 14, 19, 21 e 22, principalmente, do Apocalipse, estão assinaladas as coisas a terem cumprimento ao findar do segundo milênio. Dentre elas, a entrega do EVANGELHO ETERNO, só prometido por Deus em Apocalipse, 14, 6. E o testemunho disso a JUSTIÇA DIVINA dará com todo o rigor possível e necessário, a fim de poder vencer a Besta e o Falso Profeta, e muitas outras sujeiras de outros ismos.</w:t>
      </w:r>
    </w:p>
    <w:p>
      <w:pPr>
        <w:pStyle w:val="Normal"/>
        <w:autoSpaceDE w:val="false"/>
        <w:spacing w:before="120" w:after="120"/>
        <w:ind w:firstLine="709"/>
        <w:jc w:val="both"/>
        <w:rPr>
          <w:rFonts w:ascii="Calibri" w:hAnsi="Calibri" w:cs="Helvetica-Bold"/>
        </w:rPr>
      </w:pPr>
      <w:r>
        <w:rPr>
          <w:rFonts w:cs="Helvetica-Bold" w:ascii="Calibri" w:hAnsi="Calibri"/>
        </w:rPr>
        <w:t xml:space="preserve">Será fácil reconhecer isso, pois a JUSTIÇA DIVINA terá de preparar tudo, para aqueles não cabritos, que herdarão a Terra do período chamado </w:t>
      </w:r>
      <w:r>
        <w:rPr>
          <w:rFonts w:cs="Helvetica-Bold" w:ascii="Calibri" w:hAnsi="Calibri"/>
          <w:b/>
          <w:bCs/>
        </w:rPr>
        <w:t>UM NOVO CÉU E UMA NOVA TERRA</w:t>
      </w:r>
      <w:r>
        <w:rPr>
          <w:rFonts w:cs="Helvetica-Bold" w:ascii="Calibri" w:hAnsi="Calibri"/>
        </w:rPr>
        <w:t>. Vide a síntese do EVANGELHO ETERNO, enviada por quem sempre envi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A Mensagem Divina aos filhos de Deus inteligentes e honestos, muito raros portanto, é esta:</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Pútridos e fedorentos clericalismos, e ismos cheios de fartos erros, e livreirismos empanturrados de rasteirismos, dos mais prejudiciais mediocrismos, e fabricantes de simplórios, jamais irão colocar o CONHECIMENTO DAS VERDADES BÍBLICO-PROFÉTICAS ao alcance dos filhos de Deus. Somente a JUSTIÇA DIVINA, impondo os tenebrosos cataclismos previstos por Jesus em Mateus, capítulos 24 e 25, os mesmos previstos no Apocalipse, capítulos 17, 18 e 19, os vencerão, liquidando-os. Confiem em Deus aqueles que se conservam fiéis e verdadeiros, porque o gozo dos iníquos está a findar.”</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informa tud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20:00Z</dcterms:created>
  <dc:creator>Osvaldo Polidoro</dc:creator>
  <dc:description>União Divinista
www.uniaodivinista.org</dc:description>
  <cp:keywords/>
  <dc:language>en-US</dc:language>
  <cp:lastModifiedBy>Ricardo Miranda</cp:lastModifiedBy>
  <dcterms:modified xsi:type="dcterms:W3CDTF">2025-02-06T17:33:00Z</dcterms:modified>
  <cp:revision>5</cp:revision>
  <dc:subject/>
  <dc:title>Boletim Original do Pai Divino</dc:title>
</cp:coreProperties>
</file>