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O FINDAR DO II MILÊNIO O ESPÍRITO DA VERDADE VOS PROCLAMA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Verdadeiros Servos de Deus são aqueles que vivem para a Lei de Deus e para o Santo Cultivo do Divino Mediunismo, Instrutor e Consolador. Fora da Lei de Deus e do Divino Mediunismo não existe Religião de Deus. E todo traidor da Lei de Deus e do Divino Mediunismo virá a ser esmigalhado em tempo cer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aibam, filhos de Deus, que gorou, que fracassou a DIVINA CIVILIZAÇÃO, prometida por Deus em Isaías capítulo 11, porque em 313, na cidade dos sete montes, levantaram a Besta Corruptora, prevista no capítulo 13,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aibam, portanto, que ao findar do II Milênio, virão as terrificantes punições previstas por Jesus em Mateus, capítulos 24 e 25, as mesmas previstas no Apocalipse, capítulos 17, 18, 19, e para reduzir os viventes a um terço, e também para haver a expulsão dos cabritos. E isto, entendam, porque jamais haverá traições contra a Lei de Deus e o Divino Mediunismo, que venha a ficar impun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 com Deus, através da Bíblia, qual é a Religião do Deus, a edificada sobre a Lei de Deus e o Divino Mediunismo, Instrutor e Consolador dos filhos de De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Entreguem esta DIVINA MENSAGEM a quantos puderem; sirvam a Deus, Sua Lei e Seus Dons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Réus da JUSTIÇA DIVINA serão sempre, todos aqueles que ativarem os seus propósitos contra a Religião de Deus, edificada sobre a Lei Moral Inderrogável e as Graças do Divino Mediunismo, Instrutor e Consolador dos filhos do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em 313, na cidade dos sete montes, surgiu a Besta Corruptora, praticando toda sorte da crimes contra Deus, Sua Lei e Seus Divinos Dons Intermediários ou Mediúnicos. Perseguindo e matando os Profetas, Videntes ou Médiuns, com a Inquisição que criou, truncou o Desígnio Divino, obrigando a fracassar o prometido por Deus em Isaías, capítulo 11. Eis os produtos da Besta Corruptora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O Apocalipse está com a ordem numérica dos capítulos alterada; mas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té Jesus, Deus entregou o Divino Código do Comportamento, não tudo sobre o Divino Programa, do Espírito e da Matéria, Mundos o Humanidades, fazendo Jesus anunci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dizer que a Bíblia ficou completa é próprio de ignorantes ou mentiros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entendam, EVANGELHO ETERNO, DE DEUS, NÃO FALHO, NÃO OMISSO, VERDADEIRO PROGRAMA DIVINO DE INFORMAÇÃO, O DIVINISMO, Deus só veio a prometer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entendam, antes de findar o II Milênio, Elias devia voltar, mais de uma vez, para restaurar o que Deus entregou por Moisés e Jesus, e entregar o ENSINO FINAL DIVINO, O EVANGELHO ETERN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Portanto, entendam, para cumprir Divinas Promessas, está no mundo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contendo a DIVINA CHAVE INICIÁTICA ABSOLUTA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(Ensinem as mães a seus filhinhos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, e eles não a esquecerão, e não pecarão, evitando sofreres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 JUSTIÇA DIVINA cumprirá o previsto por Jesus em Mateus, capítulos 24 e 25, o mesmo do Apocalipse, capítulos 17, 18 e 19. Os não cabritos herdarão a Terra dos futuros ciclos, vivendo o DIVINISMO, aquilo prometido em Isaías, capítulo 11. Eis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odas as marcas de traições contra a Religião de Deus, isto é, da Lei de Deus e o Divino Mediunismo, invadiram a Humanidade; mas tudo isso fez que a Natureza revoltada o os crimes humanos, também cumularam vossa existência sobre a Terra com fartos sofriment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 tamanhos crimes contra a Lei e os Divinos Dons, legiões de filhos de Deus vivem mergulhando nas trevas do mundo espiritual e nas encarnações expiatórias. E tudo retardando o DESABROCHAR DO DEUS INTERNO, DAS LATENTES VIRTUDES DIVINAS. Em lugar de encher bibliotecas com livreirismos rasteiros, mediocrizantes, nauseabundos, procurem viver para a Religião de Deus, para a Lei e os Divinos Don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o E. da V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1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2-05T19:30:00Z</dcterms:modified>
  <cp:revision>7</cp:revision>
  <dc:subject/>
  <dc:title>Boletim Original do Pai Divino</dc:title>
</cp:coreProperties>
</file>