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LERTEM-SE, TERRÍCOLAS, COM OS ANOS FINAIS DO SEGUNDO MILÊNIO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Não é em Nostradamus que devem procurar os motivos dos medonhos acontecimentos punitivos, mas sim nos capítulos 24 e 25, de Mateus, e nos capítulos 17, 18 e 19, do Apocalips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tudo porque tripudiaram contra o DESÍGNIO DIVINO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ntendam, terrícolas, que tendo Deus entregue a Lei de Deus e as Graças do Espírito Santo, Carismas Intermediários ou Mediunidades, devia florir na Humanidade A CIVILIZAÇÃO FRATERNISTA E UNIVERSAL, apontada por Deus no capítulo 11, do Profeta, Vidente ou Médium, Isaías; mas, saibam, jamais faltaram os homens perversos, maliciosos, clericais ou profissionais de maquinações idólatras, simuladoras, mistificadoras e politiqueiras, ATRAIÇOANDO O DESÍGNIO DIVINO, ATRAIÇOANDO A LEI DE DEUS E AS GRAÇAS DO MEDIUNISMO INSTRUTOR E CONSOLADOR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is a DOUTRINA DE DEUS, DA LEI DE DEUS E DAS GRAÇAS DO SANTO MEDIUNISMO, que as pessoas honestas deviam, formando comunidades acima de rotulismos indecentes, e de práticas idólatras ou engodantes e mistificadoras, estender aos confins da Humanidade, para ter cumprimento o que Deus prometeu por meio do Profeta Isaía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</w:rPr>
        <w:t>Não se estribem em conceitos de encarnados ou desencarnados, clericais ou de bastardos ismos, para saber o que é o Espírito Santo, a Graça do Mediunismo Instrutor e Consolador, por onde Anjos ou Espíritos Mensageiros entregam ENSINOS E GRAÇAS DE DEUS. Aprendam com Deus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epois de 1.700 anos de Bestialismos e Falsos Profetismos, de traições contra a Lei de Deus e as Graças do Mediunismo, é chegado o tempo em que a JUSTIÇA DIVINA irá pôr cobro aos imundos crimes dos imundos clericalismos, dominadores de reis, povos e naçõe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Foi no ano de 313 que surgiu, na Cidade Dos Sete Montes, a Besta que adulterou textos bíblicos, depondo também contra a Lei de Deus e as Graças do Santo Mediunism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, como o triunfo de Deus é incontestável, no Espaço e no Tempo, porém em tempo certo, a JUSTIÇA DIVINA acionará Seus Recursos, repondo no lugar o que é do DESÍGNIO DIVINO, para que o Programa de Doutrina seja cumprid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que ninguém olvide, que sem ser o Poder Divino, nenhum poder humano poderia derrotar a Besta e o Falso Profeta, os dois imundos cleros, vendedores de mistificaçõ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Entendam que, depois das terríveis faxinas necessárias, os herdeiros do período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>, saberão que Deus nada mais quer de Seus filhos, COMO COMPORTAMENTO, que não seja viver a Lei de Deus e cultivar santamente, muito santamente, as Graças do Mediunismo Instrutor e Consolador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MAIS AS SEGUINTES VERDADES QUE A BÍBLIA BEM ENSINA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Como Jesus não veio dizer tudo, Deus fez Jesus avisar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 EVANGELHO ETERNO, O AVISO FINAL DIVINO, A ÚLTIMA REVELAÇÃO, Deus só veio a prometer no Apocalipse, 14, versículos de 1 a 6. Estudem a seguinte suprema síntese, extraída d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que a JUSTIÇA DIVINA irá fazer entender e viver, custe o que custar, doa mais ou doa menos, segundo como forem os comportamentos humanos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EVANGELHO ETERNO É AVISO FINAL DIVINO, É REVELAÇÃO FINAL, e aos pais, os que recebem os que reencarnam, cumpre o dever de ensinar como DEUS ORDENA ATRAVÉS DA BÍBLIA, a fim de que se livrem dos imundos clericalismos e bastardos ismos, que desviam de Deus, da Lei de Deus e do Santo Mediunismo. Estudem </w:t>
      </w:r>
      <w:r>
        <w:rPr>
          <w:rFonts w:cs="Helvetica-Bold" w:ascii="Calibri" w:hAnsi="Calibri"/>
          <w:b/>
          <w:bCs/>
        </w:rPr>
        <w:t>A ORAÇÃO DOS DIVINISTAS</w:t>
      </w:r>
      <w:r>
        <w:rPr>
          <w:rFonts w:cs="Helvetica-Bold" w:ascii="Calibri" w:hAnsi="Calibri"/>
        </w:rPr>
        <w:t>, QUE É ROTEIRO SAGRADO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Se Deus tivesse de Se curvar a imundos clericalismos e estúpidos ismos, nunca teria cumprimento o prometido em Isaías, capítulo 11. Saibam disso os APÓSTOLOS DE DEUS, DA VERDADE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2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2-04T18:36:00Z</dcterms:modified>
  <cp:revision>9</cp:revision>
  <dc:subject/>
  <dc:title>Boletim Original do Pai Divino</dc:title>
</cp:coreProperties>
</file>