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DVERTÊNCIAS DO ESPÍRITO DA VERDADE!</w:t>
      </w:r>
    </w:p>
    <w:p>
      <w:pPr>
        <w:pStyle w:val="Normal"/>
        <w:autoSpaceDE w:val="false"/>
        <w:spacing w:before="120" w:after="120"/>
        <w:ind w:firstLine="709"/>
        <w:jc w:val="both"/>
        <w:rPr/>
      </w:pPr>
      <w:r>
        <w:rPr>
          <w:rFonts w:cs="Helvetica-Bold" w:ascii="Calibri" w:hAnsi="Calibri"/>
        </w:rPr>
        <w:t>Por que não aconteceu o que Deus prometeu e promete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Dos que se dizem Mosaístas e Cristãos, quantos ouviram falar do que Deus prometeu e promete no capítulo 11, de Isaías?</w:t>
      </w:r>
    </w:p>
    <w:p>
      <w:pPr>
        <w:pStyle w:val="Normal"/>
        <w:autoSpaceDE w:val="false"/>
        <w:spacing w:before="120" w:after="120"/>
        <w:ind w:firstLine="709"/>
        <w:jc w:val="both"/>
        <w:rPr/>
      </w:pPr>
      <w:r>
        <w:rPr>
          <w:rFonts w:cs="Helvetica-Bold" w:ascii="Calibri" w:hAnsi="Calibri"/>
        </w:rPr>
        <w:t>Que terríveis punições virão, por terem os imundos cleros atraiçoado o que Deus prometeu e promete pelo Profeta Isaías?</w:t>
      </w:r>
    </w:p>
    <w:p>
      <w:pPr>
        <w:pStyle w:val="Normal"/>
        <w:autoSpaceDE w:val="false"/>
        <w:spacing w:before="120" w:after="120"/>
        <w:ind w:firstLine="709"/>
        <w:jc w:val="both"/>
        <w:rPr/>
      </w:pPr>
      <w:r>
        <w:rPr>
          <w:rFonts w:cs="Helvetica-Bold" w:ascii="Calibri" w:hAnsi="Calibri"/>
        </w:rPr>
        <w:t>Quem quiser saber das terríveis punições a virem, sobre a Besta e o Falso Profeta, e os reis, povos e nações, traidores de Deus e de Sua Divina Promessa, feita em Isaías, capítulo 11, leia bem Mateus, capítulos 24 e 25, e 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E quem quiser conhecer a Religião de Deus, que foi atraiçoada pela Besta e pelo Falso Profeta, previstos no capítulo 13, do Apocalipse, basta ler o DIVINO DOCUMENTÁRIO abaixo exposto; porque o DIVINO DOCUMENTÁRIO ensina tudo sobre a Lei de Deus e as Graças do Espírito Santo, Carismas ou Mediunidades, que todos os filhos de Deus, esparramados sobre a Terra, deviam viver com todo respeito possível:</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O ESPÍRITO DA VERDADE AVISA: Nunca tereis um DOCUMENTO DIVINO MAIS IMPORTANTE DO QUE A LEI DE DEUS. PORQUE ELA DETERMINA O COMPORTAMENTO PARA COM DEUS E O PRÓXIMO. O grande e condenável crime dos clericalismos sempre foi o de atraiçoar a Lei de Deus e Seus Dons)</w:t>
      </w:r>
    </w:p>
    <w:p>
      <w:pPr>
        <w:pStyle w:val="Normal"/>
        <w:autoSpaceDE w:val="false"/>
        <w:spacing w:before="120" w:after="120"/>
        <w:ind w:firstLine="709"/>
        <w:jc w:val="both"/>
        <w:rPr/>
      </w:pPr>
      <w:r>
        <w:rPr>
          <w:rFonts w:cs="Helvetica-Bold" w:ascii="Calibri" w:hAnsi="Calibri"/>
        </w:rPr>
        <w:t>(O ESPÍRITO DA VERDADE AVISA: Quem se fizer praticante da VERDADE que A ORAÇÃO DOS DIVINISTAS ENSINA, estará fazendo de seu COMPORTAMENTO A ORAÇÃO, vindo a ter de DEUS E SUAS LEGIÕES MENSAGEIRAS A DIVINA ASSISTÊNCIA. O MERECIMENTO É QUE TORNA A ORAÇÃO VALIDADA)</w:t>
      </w:r>
    </w:p>
    <w:p>
      <w:pPr>
        <w:pStyle w:val="Normal"/>
        <w:autoSpaceDE w:val="false"/>
        <w:spacing w:before="120" w:after="120"/>
        <w:ind w:firstLine="709"/>
        <w:jc w:val="both"/>
        <w:rPr/>
      </w:pPr>
      <w:r>
        <w:rPr>
          <w:rFonts w:cs="Helvetica-Bold" w:ascii="Calibri" w:hAnsi="Calibri"/>
        </w:rPr>
        <w:t>A Religião de Deus, edificada sobre a Lei de Deus e sobre as Graças do Divino Mediunismo, foi cultivada pelos seguidores de Deus, de Moisés, de Elias, dos Profetas e de Jesus, até 313, ano em que a famigerada Besta Romana, prevista no capítulo 13, do Apocalipse, tudo atraiçoou. E com a traição da Besta, e dos reis, povos e nações, gorou a DIVINA CIVILIZAÇÃO prometida por Deus em Isaías, capítulo 11.</w:t>
      </w:r>
      <w:r>
        <w:br w:type="page"/>
      </w:r>
    </w:p>
    <w:p>
      <w:pPr>
        <w:pStyle w:val="Normal"/>
        <w:autoSpaceDE w:val="false"/>
        <w:spacing w:before="120" w:after="120"/>
        <w:ind w:firstLine="709"/>
        <w:jc w:val="both"/>
        <w:rPr/>
      </w:pPr>
      <w:r>
        <w:rPr>
          <w:rFonts w:cs="Helvetica-Bold" w:ascii="Calibri" w:hAnsi="Calibri"/>
        </w:rPr>
        <w:t>Porque, entendam, os Patriarcas, Moisés, Elias, os Profetas e Jesus, não foram imundos clérigos, vendedores de palhaçadas mistificadoras, de simulacros enganadores, de discursos hipócritas, mas sim Profetas, Videntes ou Médiuns, seres altamente dotados de Dons Espirituais ou Mediúnicos, tendo contatos perenes com Deus, Seus Anjos ou Espíritos Mensageiros, produtores daqueles maravilhosos sinais e prodígios.</w:t>
      </w:r>
    </w:p>
    <w:p>
      <w:pPr>
        <w:pStyle w:val="Normal"/>
        <w:autoSpaceDE w:val="false"/>
        <w:spacing w:before="120" w:after="120"/>
        <w:ind w:firstLine="709"/>
        <w:jc w:val="both"/>
        <w:rPr>
          <w:rFonts w:ascii="Calibri" w:hAnsi="Calibri" w:cs="Helvetica-Bold"/>
        </w:rPr>
      </w:pPr>
      <w:r>
        <w:rPr>
          <w:rFonts w:cs="Helvetica-Bold" w:ascii="Calibri" w:hAnsi="Calibri"/>
        </w:rPr>
        <w:t>Quanto aos imundos clericalismos, traidores de tudo quanto é de Deus, quem quiser saber certo, sobre eles, estude o Apocalipse, a partir do capítulo 13.</w:t>
      </w:r>
    </w:p>
    <w:p>
      <w:pPr>
        <w:pStyle w:val="Normal"/>
        <w:autoSpaceDE w:val="false"/>
        <w:spacing w:before="120" w:after="120"/>
        <w:ind w:firstLine="709"/>
        <w:jc w:val="both"/>
        <w:rPr/>
      </w:pPr>
      <w:r>
        <w:rPr>
          <w:rFonts w:cs="Helvetica-Bold" w:ascii="Calibri" w:hAnsi="Calibri"/>
        </w:rPr>
        <w:t>Entretanto, como chegou o findar do II Milênio, está vencido o tempo Apocalíptico, estando marcado o fim de todos os traidores de Deus, da Lei de Deus e de Seus Divinos Dons. Porque virão as punições previstas por Jesus e o Apocalipse, e com absoluto rigor, pois os viventes serão reduzidos a um terço, sendo que, posteriormente, também haverá a expulsão dos cabritos, para que os fiéis à Lei de Deus e aos Divinos Dons, tenham menos traidores pela frente, possam trabalhar pela DIVINA CIVILIZAÇÃO, que a Besta Romana e o Falso Profeta dela saído, fizeram gorar, fracassar.</w:t>
      </w:r>
    </w:p>
    <w:p>
      <w:pPr>
        <w:pStyle w:val="Normal"/>
        <w:autoSpaceDE w:val="false"/>
        <w:spacing w:before="120" w:after="120"/>
        <w:ind w:firstLine="709"/>
        <w:jc w:val="both"/>
        <w:rPr/>
      </w:pPr>
      <w:r>
        <w:rPr>
          <w:rFonts w:cs="Helvetica-Bold" w:ascii="Calibri" w:hAnsi="Calibri"/>
        </w:rPr>
        <w:t xml:space="preserve">Até Jesus ficou o Impassável Código de Comportamento, edificado sobre a Lei de Deus e as Graças do Divino Mediunismo. Bem que Jesus avisou: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Só no Apocalipse, 14, versículos de 1 a 6, Deus prometeu o EVANGELHO ETERNO, COMPLETO, O SEU OU DIVINISMO, A CHAVE INICIÁTICA TOTAL. E o Livro </w:t>
      </w:r>
      <w:r>
        <w:rPr>
          <w:rFonts w:cs="Helvetica-Bold" w:ascii="Calibri" w:hAnsi="Calibri"/>
          <w:b/>
          <w:bCs/>
        </w:rPr>
        <w:t>EVANGELHO ETERNO E ORAÇÕES PRODIGIOSAS</w:t>
      </w:r>
      <w:r>
        <w:rPr>
          <w:rFonts w:cs="Helvetica-Bold" w:ascii="Calibri" w:hAnsi="Calibri"/>
        </w:rPr>
        <w:t xml:space="preserve"> está no mundo, contendo a presente DIVIN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É deplorável que aceitantes de obras mediúnicas, devorem leituras rasteiras, mediocrizantes, nauseabundas, recheadas de escabrosas e prejudiciais contradições, enquanto deixam de lado VERDADES DIVINAS FUNDAMENTAIS, BÍBLICAS E PROFÉTICAS, QUE JAMAIS PASSARÃO, AS VINDAS DE DEUS QUE DÃO TESTEMUNHOS INCONFUNDÍVEIS DA VERDADE QUE DIVINIZA, AQUELAS SEM AS QUAIS NENHUM FILHO DE DEUS DESABROCHARÁ O DEUS INTERNO, AS VIRTUDES DIVINAS QUE COMPORTA, POR SER CENTELHA DE DEUS, O PRINCÍPIO, E NÃO DE ESPIRITECOS AINDA BEM LONGE DOS MELHORES COMPORTAMENTOS. Entendam que de Deus é a Impoluta Justiça, são os Dons que distribui, são Os 10 Mandamentos, são os anjos ou Espíritos realmente Seus Mensageiros.</w:t>
      </w:r>
    </w:p>
    <w:p>
      <w:pPr>
        <w:pStyle w:val="Normal"/>
        <w:autoSpaceDE w:val="false"/>
        <w:spacing w:before="120" w:after="120"/>
        <w:ind w:firstLine="709"/>
        <w:jc w:val="both"/>
        <w:rPr>
          <w:rFonts w:ascii="Calibri" w:hAnsi="Calibri" w:cs="Helvetica-Bold"/>
        </w:rPr>
      </w:pPr>
      <w:r>
        <w:rPr>
          <w:rFonts w:cs="Helvetica-Bold" w:ascii="Calibri" w:hAnsi="Calibri"/>
        </w:rPr>
        <w:t xml:space="preserve">O EVANGELHO ETERNO ENTREGA </w:t>
      </w:r>
      <w:r>
        <w:rPr>
          <w:rFonts w:cs="Helvetica-Bold" w:ascii="Calibri" w:hAnsi="Calibri"/>
          <w:b/>
          <w:bCs/>
        </w:rPr>
        <w:t>A ORAÇÃO DOS DIVINISTAS</w:t>
      </w:r>
      <w:r>
        <w:rPr>
          <w:rFonts w:cs="Helvetica-Bold" w:ascii="Calibri" w:hAnsi="Calibri"/>
        </w:rPr>
        <w:t xml:space="preserve">, A QUE JAMAIS IRIA COLOCAR O PRINCÍPIO OU DEUS COMO CARECENTE DE FILHOS REMENDÕES DE SEUS DESÍGNIOS ETERNOS, PERFEITOS E IMUTÁVEIS: </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Os pais, que recebem os que reencarnam, ensinem aos filhos que com Deus o pouco fica muito, sendo que fora de Deus o muito remete para sofrimentos e retardamentos no DEVER DE DESABROCHAR O DEUS INTERNO, AS VIRTUDES DIVINAS QUE REALIZARÃO A FINAL REINTEGRAÇÃO NO ABSOLUT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04:00Z</dcterms:created>
  <dc:creator>Osvaldo Polidoro</dc:creator>
  <dc:description>União Divinista
www.uniaodivinista.org</dc:description>
  <cp:keywords/>
  <dc:language>en-US</dc:language>
  <cp:lastModifiedBy>Ricardo Miranda</cp:lastModifiedBy>
  <dcterms:modified xsi:type="dcterms:W3CDTF">2025-01-30T17:45:00Z</dcterms:modified>
  <cp:revision>6</cp:revision>
  <dc:subject/>
  <dc:title>Boletim Original do Pai Divino</dc:title>
</cp:coreProperties>
</file>