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ERRÍVEL BLASFÊMIA ROMANA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udo começou com o crime dos rabinos judeus, que corrompeu a Doutrina deixada por Moisés, edificada sobre a Lei de Deus e o Primeiro Derrame de Dons Mediúnicos da História das Revelações Iniciáticas. Vide o capítulo 11, do Livro de Números, sobre a Igreja dos Setenta que receberam Espírito Sa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ando tudo corrompido, desviado da Vontade de Deus, portanto com a implantação do comércio de formalismos ou simulacros, da parte de Deus, através de anjos ou espíritos comunicantes, houve a promessa de um novo Derrame de Dons Espirituais ou Mediúnicos. Bem farto é o documentário bíblico sobre isso, como deve ser lido no verso deste Boleti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promessa de Deus foi Derrame de Espírito Santo, ou Dons, não de Pedr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Precursor anunciou que o Verbo Batizaria em Dons do Espírito Santo, jamais em Pedr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Verbo Exemplar passou a vida carnal afirmando que enviaria o Consolador, o Espírito Santo, o que tira a orfandade do Mundo, porque é o veículo da comunicabilidade dos anjos ou espíritos mensageiros, o produtor de sinais e prodígios extras, curas maravilhosas, etc. Não disse que enviaria Pedro a toda a carne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Basta ler o que vai dito nos capítulos 14, 15 e 16, do Evangelho segundo o Apóstolo João, para saber que a Doutrina do Caminho seria edificada sobre Dons do Espírito Santo, não sobre Pedro!... Não sobre homem qualquer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Quando, perguntado por Jesus, Pedro respondeu que Jesus era o Cristo prometido por Deus, Jesus fez a seguinte afirmação, tal como está nos originais: </w:t>
      </w:r>
      <w:r>
        <w:rPr>
          <w:rFonts w:cs="Times-BoldItalic" w:ascii="Calibri" w:hAnsi="Calibri"/>
          <w:b/>
          <w:bCs/>
          <w:iCs/>
        </w:rPr>
        <w:t>“Bem-aventurado és tu, Simão Barjonas, porque não foi a carne e nem o sangue quem isso te revelou, mas sim o Espírito Santo; e sobre esta Pedra edificarei a Doutrina do Pai, e as portas do inferno jamais prevalecerão contra Ela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Depois da Crucificação, e da Ressurreição, como bem relata o Livro dos Atos, 1, 1 a 8, Jesus afirma: </w:t>
      </w:r>
      <w:r>
        <w:rPr>
          <w:rFonts w:cs="Times-BoldItalic" w:ascii="Calibri" w:hAnsi="Calibri"/>
          <w:b/>
          <w:bCs/>
          <w:iCs/>
        </w:rPr>
        <w:t>“Porque recebereis a virtude do Espírito Santo, e ser-me-eis testemunhas em Jerusalém, Judeia e Samaria, e até aos confins da Terra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Cs/>
          <w:iCs/>
        </w:rPr>
        <w:t xml:space="preserve">E no capítulo 2, do Livro dos Atos, foi o próprio Pedro quem, tomando a palavra, afirmou que o Batismo do Verbo fora de Dons do Espírito Santo, não de Pedro ou de homem qualquer: </w:t>
      </w:r>
      <w:r>
        <w:rPr>
          <w:rFonts w:cs="Times-BoldItalic" w:ascii="Calibri" w:hAnsi="Calibri"/>
          <w:b/>
          <w:bCs/>
          <w:iCs/>
        </w:rPr>
        <w:t>“Porque, sendo exaltado por Deus, e, tendo recebido de Deus a Promessa do Espírito Santo, derramou a este sobre vós, como agora estais vendo e ouvindo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BoldItalic" w:ascii="Calibri" w:hAnsi="Calibri"/>
          <w:bCs/>
          <w:iCs/>
        </w:rPr>
        <w:t>A comunicabilidade dos anjos, ou mensageiros, ou desencarnados dignos disso, fiaria tirando a orfandade do Mundo, ficaria advertindo, ilustrando e consolando os filhos de Deus. Mas o Império Romano, em terrível decadência, apelou para o mais sórdido recurso, fingindo aceitar a Doutrina do Caminho, porém impondo as mais terríveis corrupções, fingimentos ou comércios idólatras, criando a fétida nobiliarquia clerical, e, para cúmulo da blasfêmia, colocando Pedro no lugar dos Dons do Espírito Santo, e chamando a Revelação de COISA DO DIAB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Cs/>
          <w:iCs/>
        </w:rPr>
      </w:pPr>
      <w:r>
        <w:rPr>
          <w:rFonts w:cs="Times-BoldItalic" w:ascii="Calibri" w:hAnsi="Calibri"/>
          <w:bCs/>
          <w:iCs/>
        </w:rPr>
        <w:t>Portanto, antes de findar o segundo milênio, terríveis cataclismos apocalípticos obrigarão a RETORNAR ao império da Lei, do Verbo e da Revelação Consoladora. Estendam o império da Lei de Deus, do Verbo Modelo e dos Dons Espirituais, porque o mais tudo, que for contra, será varrido como adverte o Apocalipse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E TODOS ENTENDERÃO ALGUM DIA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>Onze são as Grandes Bíblias da Humanidade, porém sentido profético só contém a judeu-cristã. E o seu Espírito Messiânico é constituído d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quanto colocarem mandamentos de homens, ou fingimentos, no lugar da Lei de Deus; enquanto mentirem contra os Dons Mediúnicos, adulterando conceitos ou escondendo os textos que Deles tratam; e enquanto falsearem a Significação do Verbo Modelo, sereis sobre a Terra portadores de angústias e desesperos, pranto e ranger dos dentes, e fora da carne sujeitos a inferioridades e remorsos penos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 Verbo Modelo, ou Alfa e Ômega, representa o Espírito e a Matéria, Mundos e Humanidades, tudo que deriva do Princípio ou Deus e a Ele deve retornar como Espírito e Verdade, Uno Total ou Deus em Deus. E Exemplo do Divino Monis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ro era analfabeto, jamais ouviu falar na palavra papa, nunca teve trono algum, cultivou os Dons Mediúnicos nas catacumbas, nos porões fétidos, nos bosques e às escondidas, e, por fim, pediu para ser crucificado de cabeça para baixo, por ter negado Jesus na Pretoria, como todos sabem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 alertem, também, os fanáticos por compilações e codificações, feitas por mulheres, homens, ou humanos cheios de ignorâncias, pois tais obras ensinam ignorâncias, erros e ridículos, verdadeiras estupidezas. Nos capítulos 12, 19, 14, 21 e 22, o Apocalipse ensina sobre os terríveis abalos restauradores da Doutrina Integral, isto é, do Divino Monismo. Nada ficará sem acontece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0T21:54:00Z</dcterms:modified>
  <cp:revision>11</cp:revision>
  <dc:subject/>
  <dc:title>Boletim Original do Pai Divino</dc:title>
</cp:coreProperties>
</file>