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BÍBLIA COMO REPOSITÓRIO DE PRODÍGIOS E COMO PROPULSORA DOS MESMOS</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Neste findar de segundo milênio, como bem assinalam o Sermão Profético e o Apocalipse, todas as modalidades de falsidades, de corrupções, de desvios doutrinários invadem a Humanidade. Aquilo que é o Espírito da Bíblia, a Matriz Doutrinária, o Testemunho das Promessas Divinas, tudo virou adulterações, podridões farisaicas, hipocrisias vendáve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Uma das Três Verdades Máximas, da Doutrina de Deus, vinda através de Moisés e de Jesus, é o Fator Dons do Espírito Santo, Carismas ou Mediunidades, que são os veículos da comunicabilidade dos Anjos, que são os mesmos desencarnados dignos da Tarefa Consoladora, como Jesus afirma, nos textos bíblicos que tratam dos Dons Espirituais e dos Anjos ou Espíritos Comunicant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os Patriarcas, de Moisés, dos Profetas, de João Batista e de Jesus, e dos seguidores, a Bíblia ensina como foram portadores de Dons Intermediários, que os colocaram como: Mensageiros Encarnados dos Espíritos Desencarnados, por suas vezes Mensageiros do Plano Diretor Planetário. Mas, DESGRAÇADAMENTE, tudo foi e é apresentado de modo falso, traidor das verdades bíbl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rPr>
      </w:pPr>
      <w:r>
        <w:rPr>
          <w:rFonts w:cs="Calibri" w:ascii="Calibri" w:hAnsi="Calibri"/>
        </w:rPr>
        <w:t>De Jesus, o Ungido Messias Exemplar, por exemplo, diz o Livro de Isaías: “</w:t>
      </w:r>
      <w:r>
        <w:rPr>
          <w:rFonts w:cs="Calibri" w:ascii="Calibri" w:hAnsi="Calibri"/>
          <w:b/>
          <w:bCs/>
        </w:rPr>
        <w:t>E não lhe dará Deus o Espírito por Medida”</w:t>
      </w:r>
      <w:r>
        <w:rPr>
          <w:rFonts w:cs="Calibri" w:ascii="Calibri" w:hAnsi="Calibri"/>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rPr>
        <w:t>No Evangelho Segundo João Evangelista, capítulo 3, está dito: “</w:t>
      </w:r>
      <w:r>
        <w:rPr>
          <w:rFonts w:cs="Calibri" w:ascii="Calibri" w:hAnsi="Calibri"/>
          <w:b/>
          <w:bCs/>
        </w:rPr>
        <w:t>Porque não lhe dá Deus o Espírito por Medida”</w:t>
      </w:r>
      <w:r>
        <w:rPr>
          <w:rFonts w:cs="Calibri" w:ascii="Calibri" w:hAnsi="Calibri"/>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Como o Espírito Santo, de que trata a Bíblia, se manifesta como Dons Intermediários, Carismas (ou agora se diz Mediunidade), cumpre ler bem os dois documentos máximos da Bíbli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vro de Números, capítulo 11, sobre como Moisés chama os Dons;</w:t>
      </w:r>
    </w:p>
    <w:p>
      <w:pPr>
        <w:pStyle w:val="Normal"/>
        <w:jc w:val="center"/>
        <w:rPr>
          <w:rFonts w:ascii="Calibri" w:hAnsi="Calibri" w:cs="Calibri"/>
        </w:rPr>
      </w:pPr>
      <w:r>
        <w:rPr>
          <w:rFonts w:cs="Calibri" w:ascii="Calibri" w:hAnsi="Calibri"/>
        </w:rPr>
        <w:t>Livro dos Atos, capítulos 1 e 2, como Jesus chama os Don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NASCIDO EM VIRTUDE DO ESPÍRITO SANTO, OU DON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Maria foi enviada como portadora de Dons Intermediários bastante extras, para servir de Vaso Físico da Encarnação do Verbo Exemplar, que, como ensina a Bíblia, viria com os Dons do Espírito Santo, SEM MEDIDA. Por tais Dons, de Maria e de Jesus, haveria o SINAL EXTRA, que seria o Nascimento do Verbo Modelo não de homem, mas sim: Em Virtude do Espírito Santo, ou Agente de Sinais Extr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S AS PODRIDÕES HUMANAS ATIRARIAM PEDRAS CONTRADITÓRIAS</w:t>
      </w:r>
    </w:p>
    <w:p>
      <w:pPr>
        <w:pStyle w:val="Normal"/>
        <w:ind w:firstLine="720"/>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r>
        <w:rPr>
          <w:rFonts w:cs="Calibri" w:ascii="Calibri" w:hAnsi="Calibri"/>
        </w:rPr>
        <w:t xml:space="preserve">Vejam bem como falou o Profeta Simeão, ao pegar Jesus no colo: </w:t>
      </w:r>
      <w:r>
        <w:rPr>
          <w:rFonts w:cs="Calibri" w:ascii="Calibri" w:hAnsi="Calibri"/>
          <w:b/>
          <w:bCs/>
        </w:rPr>
        <w:t xml:space="preserve">“Eis aqui aquele, contra quem a contradição atirará sua pedra” </w:t>
      </w:r>
      <w:r>
        <w:rPr>
          <w:rFonts w:cs="Calibri" w:ascii="Calibri" w:hAnsi="Calibri"/>
        </w:rPr>
        <w:t>– (Lucas, cap. 3).</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No Sermão Profético, Jesus diz como as falsidades agiriam, ao findar do segundo milênio: falseando tudo, desviando da VERDADE, impondo blasfêmias. Vide Mateus, cap. 24 em diant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o Apocalipse, a partir do capítulo 13, sobre a Besta e o Falso Profeta, como tais clerezias acabariam falseando tudo, impondo blasfêmias, e, portanto, obrigando a Justiça Divina a impor terríveis faxinas. (Guerra atômica ou dilúvio de fogo, reduzindo os viventes a um terço, ou como Maria avisou em Fátima, a um quarto).</w:t>
      </w:r>
    </w:p>
    <w:p>
      <w:pPr>
        <w:pStyle w:val="Normal"/>
        <w:ind w:firstLine="7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ESTÁ NA HORA DO TERRÍVEL ALFANJE APOCALÍPTIC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Ninguém passará por cima da Lei de Deus, da Significação do Verbo Modelo e dos Dons do Espírito Santo. Falsear interpretações, ensinar errado, impor blasfêmias, tudo isso clerezias e ismos que tais já fizeram. E o segundo milênio está no fim... é tempo de punições rigorosas, de faxinas RESTAURADO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m a Doutrina de Deus, edificada sobre a Lei de Deus, o Verbo Modelo e os Dons Produtores de Sinais Extras, pela ação dos Anjos ou Espíritos Mensageiro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ind w:firstLine="708"/>
        <w:jc w:val="both"/>
        <w:rPr/>
      </w:pPr>
      <w:r>
        <w:rPr>
          <w:rFonts w:cs="Calibri" w:ascii="Calibri" w:hAnsi="Calibri"/>
        </w:rPr>
        <w:t>Estudem agora os textos bíblicos que tratam dos Dons Produtores de Sinais Extras, os ditos milagres, e contra os quais se levantaram sempre, e se levantam, podridões clericais, de profissionais de idolatrias, e também os fanáticos de ismos e mais ismos, fabricados por homens.</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QUEM PROMETEU E DEU DONS A SEUS FILH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EM SÃO OS AGENTES DA REVEL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EM ANDA FALSEANDO TUDO?</w:t>
      </w:r>
    </w:p>
    <w:p>
      <w:pPr>
        <w:pStyle w:val="Recuodecorpodetexto2"/>
        <w:ind w:hanging="0"/>
        <w:jc w:val="center"/>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sz w:val="24"/>
          <w:szCs w:val="24"/>
        </w:rPr>
      </w:pPr>
      <w:r>
        <w:rPr>
          <w:rFonts w:cs="Calibri" w:ascii="Calibri" w:hAnsi="Calibri"/>
          <w:b/>
          <w:bCs/>
          <w:i/>
          <w:iCs/>
          <w:sz w:val="24"/>
          <w:szCs w:val="24"/>
        </w:rPr>
      </w:r>
    </w:p>
    <w:p>
      <w:pPr>
        <w:pStyle w:val="Normal"/>
        <w:ind w:firstLine="708"/>
        <w:jc w:val="both"/>
        <w:rPr>
          <w:rFonts w:ascii="Calibri" w:hAnsi="Calibri" w:cs="Calibri"/>
        </w:rPr>
      </w:pPr>
      <w:r>
        <w:rPr>
          <w:rFonts w:cs="Calibri" w:ascii="Calibri" w:hAnsi="Calibri"/>
        </w:rPr>
        <w:t>E não é assim que muitos, tendo vergonha de falar nos bíblicos Dons do Espírito Santo, inventam parapsicologias e poderes da mente? Quem são esses tais?</w:t>
      </w:r>
    </w:p>
    <w:p>
      <w:pPr>
        <w:pStyle w:val="TextBody"/>
        <w:jc w:val="center"/>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Registram, o Sermão Profético e o Apocalipse, as falsidades que homens corruptos colocaram no LUGAR SANTO, na Doutrina de Deus, obrigando a erros que provocariam as reações da Justiça Divin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Mas também Prometem, as Profecias do Apocalipse, nos capítulos 12, 19, 14, 21 e 22, os INFORMES DIVINOS que indicarão a CONDUTA HUMANA, no período chamado </w:t>
      </w:r>
      <w:r>
        <w:rPr>
          <w:rFonts w:cs="Calibri" w:ascii="Calibri" w:hAnsi="Calibri"/>
          <w:b/>
        </w:rPr>
        <w:t>UM NOVO CÉU E UMA NOVA TERRA</w:t>
      </w:r>
      <w:r>
        <w:rPr>
          <w:rFonts w:cs="Calibri" w:ascii="Calibri" w:hAnsi="Calibri"/>
        </w:rPr>
        <w:t>. Isto é, para depois das faxinas apocalíptica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para antes do findar do segundo milêni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jude a imprimir e distribuir os Boletins que não atraiçoam os ensinos bíblico-proféticos. Isto é, que não desviam da Vontade de Deus. Mesmo porque, entenda, tudo quanto estiver fora da Lei de Deus, do Verbo Modelo e do nobre cultivo dos Dons Dados Por Deus, será simplesmente: ESMIGALHA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Há Programa Divino para o Espírito e a Matéria, Mundos e Humanidades, e jamais sujidades humanas poderão contra ELE, PROGRAMA DIVI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32:00Z</dcterms:created>
  <dc:creator>Osvaldo Polidoro</dc:creator>
  <dc:description>União Divinista - Sede Mundial do Divinismo
www.uniaodivinista.org</dc:description>
  <cp:keywords/>
  <dc:language>en-US</dc:language>
  <cp:lastModifiedBy>Ricardo Miranda</cp:lastModifiedBy>
  <dcterms:modified xsi:type="dcterms:W3CDTF">2022-08-11T13:44:00Z</dcterms:modified>
  <cp:revision>20</cp:revision>
  <dc:subject/>
  <dc:title>Boletim Original do Pai Divino</dc:title>
</cp:coreProperties>
</file>